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</w:rPr>
        <w:t>Dimensions:</w:t>
      </w:r>
    </w:p>
    <w:p>
      <w:pPr>
        <w:pStyle w:val="Default"/>
        <w:widowControl w:val="false"/>
        <w:bidi w:val="0"/>
        <w:spacing w:lineRule="atLeast" w:line="460" w:before="0" w:after="277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               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4191000</wp:posOffset>
                </wp:positionV>
                <wp:extent cx="6243955" cy="539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2112"/>
                              <w:gridCol w:w="364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According to   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IEC 60169-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DC-7.5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1.10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4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10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Center Contact ≤0.4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Outer Contact ≤1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Intermodulation 3rd (PIM3)   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-155dBc@2×2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Tri-Me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PTFE(Teflon)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color w:val="auto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Phosphor Copper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Silicone Rubber                                      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color w:val="auto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auto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color w:val="auto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auto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Weatherproof Rate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IP 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65pt;height:424.5pt;mso-wrap-distance-left:5.7pt;mso-wrap-distance-right:5.7pt;mso-wrap-distance-top:5.7pt;mso-wrap-distance-bottom:5.7pt;margin-top:330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97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2112"/>
                        <w:gridCol w:w="3643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According to   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IEC 60169-4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DC-7.5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1.10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40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10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Center Contact ≤0.4m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Outer Contact ≤1 mΩ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Intermodulation 3rd (PIM3)   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≤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-155dBc@2×20W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Tri-Metal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PTFE(Teflon)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color w:val="auto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Phosphor Copper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Silicone Rubber                                                      </w: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color w:val="auto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-40</w:t>
                            </w:r>
                            <w:r>
                              <w:rPr>
                                <w:rFonts w:cs="宋体" w:ascii="宋体" w:hAnsi="宋体"/>
                                <w:color w:val="auto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仿宋_GB2312"/>
                                <w:color w:val="auto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仿宋_GB2312"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+85</w:t>
                            </w:r>
                            <w:r>
                              <w:rPr>
                                <w:rFonts w:cs="宋体" w:ascii="宋体" w:hAnsi="宋体"/>
                                <w:color w:val="auto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eastAsia="新宋体"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Weatherproof Rate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IP 68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spacing w:before="0" w:after="80"/>
        <w:ind w:left="0" w:right="0" w:hanging="0"/>
        <w:rPr>
          <w:rFonts w:ascii="Arial" w:hAnsi="Arial" w:cs="Arial"/>
          <w:color w:val="auto"/>
          <w:sz w:val="28"/>
          <w:szCs w:val="28"/>
        </w:rPr>
        <w:framePr w:w="10010" w:h="4320" w:x="1133" w:y="2200" w:hSpace="0" w:vSpace="0" w:wrap="notBeside" w:vAnchor="page" w:hAnchor="page" w:hRule="exact"/>
        <w:pBdr/>
      </w:pPr>
      <w:r>
        <w:rPr/>
        <w:drawing>
          <wp:inline distT="0" distB="0" distL="0" distR="0">
            <wp:extent cx="58420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4</Characters>
  <CharactersWithSpaces>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8:00Z</dcterms:created>
  <dc:creator>Owner</dc:creator>
  <dc:description/>
  <dc:language>en-US</dc:language>
  <cp:lastModifiedBy/>
  <dcterms:modified xsi:type="dcterms:W3CDTF">2013-11-24T18:25:00Z</dcterms:modified>
  <cp:revision>2</cp:revision>
  <dc:subject/>
  <dc:title>Microsoft Word - 7-16 DIN Female SQ Flange Mount Connector For RG402_141In_ Cable 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