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30"/>
          <w:szCs w:val="30"/>
        </w:rPr>
        <w:t xml:space="preserve">7/16 DIN Female Connector for 1/2” Foam Feeder Cabl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                           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pBdr/>
        <w:bidi w:val="0"/>
        <w:ind w:left="0" w:right="0" w:hanging="0"/>
        <w:rPr/>
        <w:framePr w:w="6889" w:h="3367" w:x="2700" w:y="2670" w:hSpace="0" w:vSpace="0" w:wrap="notBeside" w:vAnchor="page" w:hAnchor="page" w:hRule="exact"/>
        <w:pBdr/>
      </w:pPr>
      <w:r>
        <w:rPr/>
        <w:drawing>
          <wp:inline distT="0" distB="0" distL="0" distR="0">
            <wp:extent cx="3860800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106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</w:t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106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Interfac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According to                                                                                              IEC 60169-4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DC-7.5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    ≤1.10@DC-3000M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Withstanding Voltage                                          ≥4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      ≥10000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                  Center Contact ≤0.4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Outer Contact ≤1 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echanical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    Mating cycles    ≥500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                           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Material                             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    PTFE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conductor                            Phosphor bronze                                            A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oupling Nut                                  Brass      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Other Parts                                      Brass      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Gasket                                            Silicone Rubber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Environment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    -40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新宋体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    IP 68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RoHs Compliant   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47:00Z</dcterms:created>
  <dc:creator>mm</dc:creator>
  <dc:description/>
  <dc:language>en-US</dc:language>
  <cp:lastModifiedBy/>
  <dcterms:modified xsi:type="dcterms:W3CDTF">2013-11-24T18:40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