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468" w:before="0" w:after="305"/>
        <w:ind w:left="0" w:right="0" w:hanging="0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7/16 DIN Male Connector For 1/2In Superfleixible Cable </w:t>
      </w:r>
    </w:p>
    <w:p>
      <w:pPr>
        <w:pStyle w:val="Default"/>
        <w:pBdr/>
        <w:bidi w:val="0"/>
        <w:spacing w:before="0" w:after="120"/>
        <w:ind w:left="0" w:right="0" w:hanging="0"/>
        <w:rPr>
          <w:rFonts w:ascii="Arial" w:hAnsi="Arial" w:cs="Arial"/>
          <w:sz w:val="30"/>
          <w:szCs w:val="30"/>
        </w:rPr>
        <w:framePr w:w="7815" w:h="3940" w:x="2821" w:y="2235" w:hSpace="0" w:vSpace="0" w:wrap="notBeside" w:vAnchor="page" w:hAnchor="page" w:hRule="exact"/>
        <w:pBdr/>
      </w:pPr>
      <w:r>
        <w:rPr/>
        <w:drawing>
          <wp:inline distT="0" distB="0" distL="0" distR="0">
            <wp:extent cx="4457700" cy="250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3947160</wp:posOffset>
                </wp:positionV>
                <wp:extent cx="6243955" cy="642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642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7"/>
                              <w:gridCol w:w="2084"/>
                              <w:gridCol w:w="3671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According to   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IEC 60169-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50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Frequency Range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DC-7.5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1.10@DC-3000M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4000V RMS,50Hz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10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Center Contact ≤0.4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Outer Contact ≤1 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z w:val="23"/>
                                      <w:szCs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Center conductor   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Phosphor bronze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Coupling Nut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Other Parts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Gasket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Silicone Rubber                                                    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z w:val="23"/>
                                      <w:szCs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sz w:val="23"/>
                                      <w:szCs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cs="Arial" w:ascii="Arial" w:hAnsi="Arial"/>
                                      <w:sz w:val="23"/>
                                      <w:szCs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3"/>
                                      <w:szCs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新宋体"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Weatherproof Rate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IP 6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RoHs Compliant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65pt;height:505.65pt;mso-wrap-distance-left:5.7pt;mso-wrap-distance-right:5.7pt;mso-wrap-distance-top:5.7pt;mso-wrap-distance-bottom:5.7pt;margin-top:310.8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897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7"/>
                        <w:gridCol w:w="2084"/>
                        <w:gridCol w:w="3671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8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According to   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IEC 60169-4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21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50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Frequency Range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DC-7.5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1.10@DC-3000M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4000V RMS,50Hz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10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Center Contact ≤0.4mΩ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Outer Contact ≤1 mΩ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1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 w:eastAsia="仿宋_GB2312"/>
                                <w:sz w:val="23"/>
                                <w:szCs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Center conductor   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hosphor bronze</w:t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A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Coupling Nut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ther Parts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Gasket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Silicone Rubber                                                    </w:t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 w:eastAsia="仿宋_GB2312"/>
                                <w:sz w:val="23"/>
                                <w:szCs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1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-40</w:t>
                            </w: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cs="Arial" w:eastAsia="仿宋_GB2312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rFonts w:eastAsia="仿宋_GB2312" w:cs="Arial" w:ascii="Arial" w:hAnsi="Arial"/>
                                <w:sz w:val="23"/>
                                <w:szCs w:val="23"/>
                              </w:rPr>
                              <w:t>+85</w:t>
                            </w: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eastAsia="新宋体"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Weatherproof Rate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IP 68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RoHs Compliant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5" w:right="900" w:gutter="0" w:header="0" w:top="91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60</Characters>
  <CharactersWithSpaces>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15:00Z</dcterms:created>
  <dc:creator>Owner</dc:creator>
  <dc:description/>
  <dc:language>en-US</dc:language>
  <cp:lastModifiedBy/>
  <dcterms:modified xsi:type="dcterms:W3CDTF">2013-11-24T18:47:00Z</dcterms:modified>
  <cp:revision>2</cp:revision>
  <dc:subject/>
  <dc:title>Microsoft Word - 7-16 DIN Male Connector For 1-2In Superflexible 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