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000mm 1/2" Superflexible Cable Jumper(DIN Male to DIN Male Rig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0"/>
        <w:gridCol w:w="3703"/>
        <w:gridCol w:w="1797"/>
      </w:tblGrid>
      <w:tr>
        <w:trPr>
          <w:trHeight w:val="28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/2" Foam Superflexible  Cable  Jumper 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/2" Foam Superflexible Coaxial Cable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 Metres (Customized Length Available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/16  Male  to 7/16  Male Right Angle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10 @DC-3GHz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modulation 3rd (PIM3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160dBc@2×20W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i-Metal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g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ther Parts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g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47:00Z</dcterms:created>
  <dc:creator>ZJ_205</dc:creator>
  <dc:description/>
  <cp:keywords/>
  <dc:language>en-US</dc:language>
  <cp:lastModifiedBy>ZJ_205</cp:lastModifiedBy>
  <dcterms:modified xsi:type="dcterms:W3CDTF">2013-11-29T00:50:00Z</dcterms:modified>
  <cp:revision>1</cp:revision>
  <dc:subject/>
  <dc:title>3000mm 1/2" Superflexible Cable Jumper(DIN Male to DIN Male Rig</dc:title>
</cp:coreProperties>
</file>