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lineRule="atLeast" w:line="435"/>
        <w:ind w:right="-874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Jumper Cable (3/8" Superflexible Cable With 7/16 Male Right Ang</w:t>
      </w:r>
      <w:r>
        <w:rPr>
          <w:rFonts w:cs="Arial" w:ascii="Arial" w:hAnsi="Arial"/>
          <w:sz w:val="34"/>
          <w:szCs w:val="34"/>
        </w:rPr>
        <w:t>le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20"/>
        <w:gridCol w:w="4269"/>
        <w:gridCol w:w="2071"/>
      </w:tblGrid>
      <w:tr>
        <w:trPr>
          <w:trHeight w:val="28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scription </w:t>
            </w:r>
          </w:p>
        </w:tc>
        <w:tc>
          <w:tcPr>
            <w:tcW w:w="6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/8" Foam Superflexible  Cable  Jumper  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Type(Name)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/8" Foam Superflexible Coaxial Cable 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Lenth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 Metres (Customized Length Available)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Frequency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C-3GHz 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face Connectors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/16 Male Right Angle  to 7/16 Male Right Angle 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SWR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1.15 @DC-3GHz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modulation 3rd (PIM3)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≤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-155dBc@2×20W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proof Rate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P68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Temperature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 ℃-85  ℃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ts Name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erial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lating 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dy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ri-Metal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sulator 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TF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ner Conductor 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hosphor Bronze 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g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upling Nut 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ther Parts 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g</w:t>
            </w:r>
          </w:p>
        </w:tc>
      </w:tr>
      <w:tr>
        <w:trPr>
          <w:trHeight w:val="30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te:Materials is RoHs 2002/95/EC Compliant 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2:00Z</dcterms:created>
  <dc:creator>ZJ_205</dc:creator>
  <dc:description/>
  <cp:keywords/>
  <dc:language>en-US</dc:language>
  <cp:lastModifiedBy>ZJ_205</cp:lastModifiedBy>
  <dcterms:modified xsi:type="dcterms:W3CDTF">2013-11-29T00:53:00Z</dcterms:modified>
  <cp:revision>1</cp:revision>
  <dc:subject/>
  <dc:title>Jumper Cable (3/8" Superflexible Cable With 7/16 Male Right Angle</dc:title>
</cp:coreProperties>
</file>