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 (LMR195 Cable With N Female Bulkhead to SMA Male R</w:t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  <w:tbl>
            <w:tblPr>
              <w:tblW w:w="8940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2940"/>
              <w:gridCol w:w="4246"/>
              <w:gridCol w:w="1754"/>
            </w:tblGrid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LMR195  Cable  Jumper  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able Type(Name)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LMR195  Coaxial Cable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able Lenth 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` Metre (Customized Length Available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Operating Frequency 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C-6GHz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terface Connectors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N Female Bulkhead  Male  to SMA Male Right Ang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20 @DC-3GH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≥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500 cycl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Waterproof Rate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P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Operating Temperature</w:t>
                  </w:r>
                </w:p>
              </w:tc>
              <w:tc>
                <w:tcPr>
                  <w:tcW w:w="6000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45 ℃-85  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Parts Name</w:t>
                  </w:r>
                </w:p>
              </w:tc>
              <w:tc>
                <w:tcPr>
                  <w:tcW w:w="424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Material </w:t>
                  </w:r>
                </w:p>
              </w:tc>
              <w:tc>
                <w:tcPr>
                  <w:tcW w:w="175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Plating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</w:t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rass 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u/N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</w:t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PTFE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ner Conductor </w:t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Phosphor Bronze  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upling Nut </w:t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rass 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N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ule</w:t>
                  </w:r>
                </w:p>
              </w:tc>
              <w:tc>
                <w:tcPr>
                  <w:tcW w:w="4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nnealed Copper 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Note:Materials is RoHs 2002/95/EC Compliant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02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6:00Z</dcterms:created>
  <dc:creator>ZJ_205</dc:creator>
  <dc:description/>
  <cp:keywords/>
  <dc:language>en-US</dc:language>
  <cp:lastModifiedBy>ZJ_205</cp:lastModifiedBy>
  <dcterms:modified xsi:type="dcterms:W3CDTF">2013-11-29T01:46:00Z</dcterms:modified>
  <cp:revision>1</cp:revision>
  <dc:subject/>
  <dc:title>Jumper Cable (LMR195 Cable With N Female Bulkhead to SMA Male R</dc:title>
</cp:coreProperties>
</file>