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58 Cable With N Female Bulkhead to BNC Male Conn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58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58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 Female Bulkhead   to BNC Ma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5 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0:00Z</dcterms:created>
  <dc:creator>ZJ_205</dc:creator>
  <dc:description/>
  <cp:keywords/>
  <dc:language>en-US</dc:language>
  <cp:lastModifiedBy>ZJ_205</cp:lastModifiedBy>
  <dcterms:modified xsi:type="dcterms:W3CDTF">2013-11-29T01:40:00Z</dcterms:modified>
  <cp:revision>1</cp:revision>
  <dc:subject/>
  <dc:title>Jumper Cable(RG58 Cable With N Female Bulkhead to BNC Male Conn</dc:title>
</cp:coreProperties>
</file>