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RG58 Cable With N Female Bulkhead to SMA Male Righ</w:t>
      </w:r>
    </w:p>
    <w:tbl>
      <w:tblPr>
        <w:tblW w:w="89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246"/>
        <w:gridCol w:w="1754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58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58 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mm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3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 Female Bulkhead to SMA Male Right Angle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20 @DC-3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/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4:00Z</dcterms:created>
  <dc:creator>ZJ_205</dc:creator>
  <dc:description/>
  <cp:keywords/>
  <dc:language>en-US</dc:language>
  <cp:lastModifiedBy>ZJ_205</cp:lastModifiedBy>
  <dcterms:modified xsi:type="dcterms:W3CDTF">2013-11-29T01:44:00Z</dcterms:modified>
  <cp:revision>1</cp:revision>
  <dc:subject/>
  <dc:title>Jumper Cable(RG58 Cable With N Female Bulkhead to SMA Male Righ</dc:title>
</cp:coreProperties>
</file>