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/>
        <w:t xml:space="preserve"> </w:t>
      </w:r>
      <w:r>
        <w:rPr>
          <w:sz w:val="34"/>
          <w:szCs w:val="34"/>
        </w:rPr>
        <w:t xml:space="preserve">                      </w:t>
      </w:r>
    </w:p>
    <w:p>
      <w:pPr>
        <w:pStyle w:val="CM1"/>
        <w:bidi w:val="0"/>
        <w:spacing w:before="0" w:after="412"/>
        <w:ind w:left="0" w:right="0" w:firstLine="561"/>
        <w:rPr/>
      </w:pPr>
      <w:r>
        <w:rPr>
          <w:b/>
          <w:bCs/>
          <w:sz w:val="28"/>
          <w:szCs w:val="28"/>
        </w:rPr>
        <w:t xml:space="preserve">N DC-18GHz 2 Watts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pBdr/>
        <w:bidi w:val="0"/>
        <w:spacing w:before="0" w:after="340"/>
        <w:ind w:left="0" w:right="0" w:hanging="0"/>
        <w:rPr>
          <w:color w:val="auto"/>
          <w:sz w:val="28"/>
          <w:szCs w:val="28"/>
        </w:rPr>
        <w:framePr w:w="8300" w:h="2240" w:x="1035" w:y="2385" w:hSpace="0" w:vSpace="0" w:wrap="notBeside" w:vAnchor="page" w:hAnchor="page" w:hRule="exact"/>
        <w:pBdr/>
      </w:pPr>
      <w:r>
        <w:rPr/>
        <w:drawing>
          <wp:inline distT="0" distB="0" distL="0" distR="0">
            <wp:extent cx="474980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widowControl w:val="false"/>
        <w:bidi w:val="0"/>
        <w:spacing w:lineRule="atLeast" w:line="320" w:before="0" w:after="1277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ge">
                  <wp:posOffset>3503295</wp:posOffset>
                </wp:positionV>
                <wp:extent cx="5645785" cy="451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1559"/>
                              <w:gridCol w:w="1418"/>
                              <w:gridCol w:w="1208"/>
                              <w:gridCol w:w="910"/>
                              <w:gridCol w:w="894"/>
                              <w:gridCol w:w="12"/>
                              <w:gridCol w:w="1229"/>
                              <w:gridCol w:w="6"/>
                              <w:gridCol w:w="980"/>
                              <w:gridCol w:w="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6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Frequency Range(GHz) 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6"/>
                                  <w:tcBorders>
                                    <w:top w:val="single" w:sz="12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Attenuation Value &amp; Accuracy (dB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12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Max VSW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6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1-9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FF"/>
                                    <w:left w:val="single" w:sz="6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DC-4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3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4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4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5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1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FF"/>
                                    <w:left w:val="single" w:sz="6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DC-6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5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4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5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6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FF"/>
                                    <w:left w:val="single" w:sz="6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DC-8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5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4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5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6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FF"/>
                                    <w:left w:val="single" w:sz="6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DC-12.4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7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7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7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0.75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1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DC-18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6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-0.4/+1.2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6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1.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6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1.2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6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1.2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6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±1.2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  <w:szCs w:val="21"/>
                                    </w:rPr>
                                    <w:t xml:space="preserve">1.4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55pt;height:355.3pt;mso-wrap-distance-left:5.7pt;mso-wrap-distance-right:5.7pt;mso-wrap-distance-top:5.7pt;mso-wrap-distance-bottom:5.7pt;margin-top:275.85pt;mso-position-vertical-relative:page;margin-left:63.2pt;mso-position-horizontal-relative:page">
                <v:fill opacity="0f"/>
                <v:textbox>
                  <w:txbxContent>
                    <w:tbl>
                      <w:tblPr>
                        <w:tblW w:w="847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1559"/>
                        <w:gridCol w:w="1418"/>
                        <w:gridCol w:w="1208"/>
                        <w:gridCol w:w="910"/>
                        <w:gridCol w:w="894"/>
                        <w:gridCol w:w="12"/>
                        <w:gridCol w:w="1229"/>
                        <w:gridCol w:w="6"/>
                        <w:gridCol w:w="980"/>
                        <w:gridCol w:w="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12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FF"/>
                              <w:left w:val="single" w:sz="6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Frequency Range(GHz) 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6"/>
                            <w:tcBorders>
                              <w:top w:val="single" w:sz="12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Attenuation Value &amp; Accuracy (dB)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12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Max VSWR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FF"/>
                              <w:left w:val="single" w:sz="6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1-9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12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>
                              <w:left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FF"/>
                              <w:left w:val="single" w:sz="6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DC-4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3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4 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4 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5 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1.20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FF"/>
                              <w:left w:val="single" w:sz="6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DC-6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5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4 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5 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6 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FF"/>
                              <w:left w:val="single" w:sz="6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DC-8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5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4 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5 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6 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FF"/>
                              <w:left w:val="single" w:sz="6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DC-12.4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7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7 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7 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0.75 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1.35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DC-18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6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-0.4/+1.2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6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1.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6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1.2 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6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1.2 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6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±1.2 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  <w:szCs w:val="21"/>
                              </w:rPr>
                              <w:t xml:space="preserve">1.4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335" w:right="459" w:gutter="0" w:header="0" w:top="868" w:footer="0" w:bottom="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28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9</Characters>
  <CharactersWithSpaces>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29:00Z</dcterms:created>
  <dc:creator>Owner</dc:creator>
  <dc:description/>
  <dc:language>en-US</dc:language>
  <cp:lastModifiedBy/>
  <dcterms:modified xsi:type="dcterms:W3CDTF">2013-11-25T16:27:00Z</dcterms:modified>
  <cp:revision>5</cp:revision>
  <dc:subject/>
  <dc:title>Microsoft Word - 1W,DC-8G,N Attenuator_3dB 10dB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