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1470" w:right="0" w:hanging="0"/>
        <w:rPr/>
      </w:pP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bCs/>
          <w:color w:val="auto"/>
          <w:sz w:val="34"/>
          <w:szCs w:val="34"/>
        </w:rPr>
        <w:t xml:space="preserve">                      </w:t>
      </w:r>
    </w:p>
    <w:p>
      <w:pPr>
        <w:pStyle w:val="CM1"/>
        <w:bidi w:val="0"/>
        <w:spacing w:before="0" w:after="251"/>
        <w:ind w:left="0" w:right="0" w:hanging="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2 Watt    N Type    Coaxial Attenuator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8"/>
          <w:szCs w:val="28"/>
        </w:rPr>
        <w:t xml:space="preserve">Drawing and Dimension: </w:t>
      </w:r>
    </w:p>
    <w:p>
      <w:pPr>
        <w:pStyle w:val="Default"/>
        <w:pBdr/>
        <w:bidi w:val="0"/>
        <w:spacing w:before="0" w:after="1420"/>
        <w:ind w:left="0" w:right="0" w:hanging="0"/>
        <w:rPr>
          <w:rFonts w:ascii="Arial" w:hAnsi="Arial" w:cs="Arial"/>
          <w:color w:val="auto"/>
          <w:sz w:val="28"/>
          <w:szCs w:val="28"/>
        </w:rPr>
        <w:framePr w:w="4983" w:h="2740" w:x="2263" w:y="3404" w:hSpace="0" w:vSpace="0" w:wrap="notBeside" w:vAnchor="page" w:hAnchor="page" w:hRule="exact"/>
        <w:pBdr/>
      </w:pPr>
      <w:r>
        <w:rPr/>
        <w:drawing>
          <wp:inline distT="0" distB="0" distL="0" distR="0">
            <wp:extent cx="2654300" cy="1739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widowControl w:val="false"/>
        <w:bidi w:val="0"/>
        <w:ind w:left="0" w:right="0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ge">
                  <wp:posOffset>4227830</wp:posOffset>
                </wp:positionV>
                <wp:extent cx="6452870" cy="389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389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2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  <w:gridCol w:w="735"/>
                              <w:gridCol w:w="1125"/>
                              <w:gridCol w:w="1072"/>
                              <w:gridCol w:w="1187"/>
                              <w:gridCol w:w="1072"/>
                              <w:gridCol w:w="1070"/>
                              <w:gridCol w:w="1165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Operating Freq.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DC –3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Average Power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2 Wat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Peak Power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5µs:0.5K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Attenuation Value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3dB 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5dB 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6dB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10dB 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15dB 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20dB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30dB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Accuracy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±0.3 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±0.5dB 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±0.5dB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±0.7dB 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±0.7dB 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±0.8dB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±0.8dB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VSWR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1.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Connector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N- Male / Fema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Impedance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50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Operating Temp.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-30</w:t>
                                  </w:r>
                                  <w:r>
                                    <w:rPr>
                                      <w:rFonts w:ascii="Arial" w:hAnsi="Arial" w:cs="宋体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+6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NSimSun" w:ascii="NSimSun" w:hAnsi="NSimSu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Weight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75g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1pt;height:306.5pt;mso-wrap-distance-left:5.7pt;mso-wrap-distance-right:5.7pt;mso-wrap-distance-top:5.7pt;mso-wrap-distance-bottom:5.7pt;margin-top:332.9pt;mso-position-vertical-relative:page;margin-left:50.05pt;mso-position-horizontal-relative:page">
                <v:fill opacity="0f"/>
                <v:textbox>
                  <w:txbxContent>
                    <w:tbl>
                      <w:tblPr>
                        <w:tblW w:w="9362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5"/>
                        <w:gridCol w:w="735"/>
                        <w:gridCol w:w="1125"/>
                        <w:gridCol w:w="1072"/>
                        <w:gridCol w:w="1187"/>
                        <w:gridCol w:w="1072"/>
                        <w:gridCol w:w="1070"/>
                        <w:gridCol w:w="1165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Operating Freq.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691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DC –3GHz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Average Power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691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2 Watt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Peak Power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691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5µs:0.5KW 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Attenuation Value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3dB 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5dB 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6dB 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10dB 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15dB 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20dB 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30dB 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Accuracy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±0.3 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±0.5dB 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±0.5dB 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±0.7dB 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±0.7dB 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±0.8dB 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±0.8dB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VSWR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691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1.15 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Connector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691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N- Male / Female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Impedance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691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50Ω 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Operating Temp.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691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-30</w:t>
                            </w:r>
                            <w:r>
                              <w:rPr>
                                <w:rFonts w:ascii="Arial" w:hAnsi="Arial" w:cs="宋体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+65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cs="NSimSun" w:ascii="NSimSun" w:hAnsi="NSimSu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Weight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691" w:type="dxa"/>
                            <w:gridSpan w:val="6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75g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7340"/>
      <w:pgMar w:left="1142" w:right="684" w:gutter="0" w:header="0" w:top="1420" w:footer="0" w:bottom="2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N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/>
      <w:sz w:val="24"/>
      <w:szCs w:val="24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</Words>
  <Characters>76</Characters>
  <CharactersWithSpaces>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09:00Z</dcterms:created>
  <dc:creator>Owner</dc:creator>
  <dc:description/>
  <dc:language>en-US</dc:language>
  <cp:lastModifiedBy/>
  <dcterms:modified xsi:type="dcterms:W3CDTF">2013-11-25T16:42:00Z</dcterms:modified>
  <cp:revision>6</cp:revision>
  <dc:subject/>
  <dc:title>Microsoft Word - 2W N Coaxial Attenuator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deehm</vt:lpwstr>
  </property>
</Properties>
</file>