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bidi w:val="0"/>
        <w:ind w:left="2997" w:right="0" w:hanging="0"/>
        <w:rPr/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bCs/>
          <w:color w:val="auto"/>
          <w:sz w:val="34"/>
          <w:szCs w:val="34"/>
        </w:rPr>
        <w:t xml:space="preserve">                          </w:t>
      </w:r>
    </w:p>
    <w:p>
      <w:pPr>
        <w:pStyle w:val="CM1"/>
        <w:bidi w:val="0"/>
        <w:ind w:left="0" w:right="0" w:hanging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10Watt    N Type    Coaxial Attenuator </w:t>
      </w:r>
    </w:p>
    <w:p>
      <w:pPr>
        <w:pStyle w:val="Default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CM1"/>
        <w:bidi w:val="0"/>
        <w:spacing w:before="0" w:after="915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rawing and Dimension: </w:t>
      </w:r>
    </w:p>
    <w:p>
      <w:pPr>
        <w:pStyle w:val="Default"/>
        <w:pBdr/>
        <w:bidi w:val="0"/>
        <w:spacing w:before="0" w:after="680"/>
        <w:ind w:left="0" w:right="0" w:hanging="0"/>
        <w:rPr>
          <w:rFonts w:ascii="Arial" w:hAnsi="Arial" w:cs="Arial"/>
          <w:color w:val="auto"/>
          <w:sz w:val="28"/>
          <w:szCs w:val="28"/>
        </w:rPr>
        <w:framePr w:w="5276" w:h="2300" w:x="2618" w:y="3759" w:hSpace="0" w:vSpace="0" w:wrap="notBeside" w:vAnchor="page" w:hAnchor="page" w:hRule="exact"/>
        <w:pBdr/>
      </w:pPr>
      <w:r>
        <w:rPr/>
        <w:drawing>
          <wp:inline distT="0" distB="0" distL="0" distR="0">
            <wp:extent cx="2844800" cy="146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widowControl w:val="false"/>
        <w:bidi w:val="0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ge">
                  <wp:posOffset>4370070</wp:posOffset>
                </wp:positionV>
                <wp:extent cx="5963920" cy="444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444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1062"/>
                              <w:gridCol w:w="943"/>
                              <w:gridCol w:w="944"/>
                              <w:gridCol w:w="945"/>
                              <w:gridCol w:w="945"/>
                              <w:gridCol w:w="1050"/>
                              <w:gridCol w:w="95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Operating    Freq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DC –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Average Power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10Wat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Peak Power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5µs</w:t>
                                  </w:r>
                                  <w:r>
                                    <w:rPr>
                                      <w:rFonts w:ascii="Arial" w:hAnsi="Arial"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1K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Attenuation Value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3dB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5dB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6dB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10dB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15dB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20dB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30d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Accuracy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±0.3dB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±0.5dB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±0.5dB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±0.7dB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±0.7dB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±0.8dB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±0.8d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1.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Connector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N-Male / Fem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Impedance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50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Operating Temp.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-40</w:t>
                                  </w:r>
                                  <w:r>
                                    <w:rPr>
                                      <w:rFonts w:ascii="Arial" w:hAnsi="Arial" w:cs="宋体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+8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NSimSun" w:ascii="NSimSun" w:hAnsi="NSimSu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Coating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Black plat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Weight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120g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6pt;height:350.25pt;mso-wrap-distance-left:5.7pt;mso-wrap-distance-right:5.7pt;mso-wrap-distance-top:5.7pt;mso-wrap-distance-bottom:5.7pt;margin-top:344.1pt;mso-position-vertical-relative:page;margin-left:59.6pt;mso-position-horizontal-relative:page">
                <v:fill opacity="0f"/>
                <v:textbox>
                  <w:txbxContent>
                    <w:tbl>
                      <w:tblPr>
                        <w:tblW w:w="859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1062"/>
                        <w:gridCol w:w="943"/>
                        <w:gridCol w:w="944"/>
                        <w:gridCol w:w="945"/>
                        <w:gridCol w:w="945"/>
                        <w:gridCol w:w="1050"/>
                        <w:gridCol w:w="95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Operating    Freq 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C –3GHz 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verage Power 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10Watt 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Peak Power 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µs</w:t>
                            </w:r>
                            <w:r>
                              <w:rPr>
                                <w:rFonts w:ascii="Arial" w:hAnsi="Arial" w:cs="宋体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1KW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ttenuation Value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3dB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5dB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6dB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10dB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15dB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20dB 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30dB 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ccuracy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±0.3dB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±0.5dB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±0.5dB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±0.7dB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±0.7dB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±0.8dB 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±0.8dB 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1.15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Connector 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-Male / Female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Impedance 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50Ω 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Operating Temp. 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-40</w:t>
                            </w:r>
                            <w:r>
                              <w:rPr>
                                <w:rFonts w:ascii="Arial" w:hAnsi="Arial" w:cs="宋体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+85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cs="NSimSun" w:ascii="NSimSun" w:hAnsi="NSimSu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Coating 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Black plated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Weight 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120g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1322" w:right="84" w:gutter="0" w:header="0" w:top="881" w:footer="0" w:bottom="6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N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0</Characters>
  <CharactersWithSpaces>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2:53:00Z</dcterms:created>
  <dc:creator>Owner</dc:creator>
  <dc:description/>
  <dc:language>en-US</dc:language>
  <cp:lastModifiedBy/>
  <dcterms:modified xsi:type="dcterms:W3CDTF">2013-11-25T16:35:00Z</dcterms:modified>
  <cp:revision>2</cp:revision>
  <dc:subject/>
  <dc:title>Microsoft Word - 10W（ N  Type）Coaxial Attenuator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