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30"/>
          <w:szCs w:val="30"/>
        </w:rPr>
        <w:t xml:space="preserve">50 Watt SMA type Coaxial Fixed Attenuator        </w:t>
      </w:r>
    </w:p>
    <w:p>
      <w:pPr>
        <w:pStyle w:val="Default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Drawing and Dimension: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1"/>
          <w:szCs w:val="21"/>
        </w:rPr>
        <w:framePr w:w="8134" w:h="3440" w:x="1350" w:y="2685" w:hSpace="0" w:vSpace="0" w:wrap="notBeside" w:vAnchor="page" w:hAnchor="page" w:hRule="exact"/>
        <w:pBdr/>
      </w:pPr>
      <w:r>
        <w:rPr/>
        <w:drawing>
          <wp:inline distT="0" distB="0" distL="0" distR="0">
            <wp:extent cx="464820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color w:val="auto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4191000</wp:posOffset>
                </wp:positionV>
                <wp:extent cx="6440170" cy="5136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134"/>
                              <w:gridCol w:w="991"/>
                              <w:gridCol w:w="994"/>
                              <w:gridCol w:w="991"/>
                              <w:gridCol w:w="1277"/>
                              <w:gridCol w:w="1134"/>
                              <w:gridCol w:w="113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Operating Freq.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µs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ttenuation Valu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dB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3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7dB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7d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1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MA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Male / SMA-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using   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luminum(Black Plating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nnector body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rass    (Nickel Plating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hosphor Bronze (Gold plat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Gasket Parts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ilicone Rub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80</w:t>
                                  </w:r>
                                  <w:r>
                                    <w:rPr>
                                      <w:rFonts w:eastAsia="新宋体" w:cs="新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ated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lack pla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43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1pt;height:404.45pt;mso-wrap-distance-left:5.7pt;mso-wrap-distance-right:5.7pt;mso-wrap-distance-top:5.7pt;mso-wrap-distance-bottom:5.7pt;margin-top:330pt;mso-position-vertical-relative:page;margin-left:54.65pt;mso-position-horizontal-relative:page">
                <v:fill opacity="0f"/>
                <v:textbox>
                  <w:txbxContent>
                    <w:tbl>
                      <w:tblPr>
                        <w:tblW w:w="942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134"/>
                        <w:gridCol w:w="991"/>
                        <w:gridCol w:w="994"/>
                        <w:gridCol w:w="991"/>
                        <w:gridCol w:w="1277"/>
                        <w:gridCol w:w="1134"/>
                        <w:gridCol w:w="113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Operating Freq.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0W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µs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KW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ttenuation Valu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dB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3d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7dB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7d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1dB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MA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Male / SMA- Female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using   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luminum(Black Plating 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nector body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rass    (Nickel Plating 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hosphor Bronze (Gold plating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Gasket Parts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ilicone Rubber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80</w:t>
                            </w:r>
                            <w:r>
                              <w:rPr>
                                <w:rFonts w:eastAsia="新宋体" w:cs="新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ated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lack plated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3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22" w:right="784" w:gutter="0" w:header="0" w:top="142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9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3:00Z</dcterms:created>
  <dc:creator>User</dc:creator>
  <dc:description/>
  <dc:language>en-US</dc:language>
  <cp:lastModifiedBy/>
  <dcterms:modified xsi:type="dcterms:W3CDTF">2013-11-25T16:06:00Z</dcterms:modified>
  <cp:revision>3</cp:revision>
  <dc:subject/>
  <dc:title>10 W SMA  Coaxial  Attenu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