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288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 xml:space="preserve">  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W N Type Coaxial Dummy Load (Terminator ) </w:t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"/>
        <w:bidi w:val="0"/>
        <w:spacing w:before="0" w:after="755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spacing w:before="0" w:after="1340"/>
        <w:ind w:left="0" w:right="0" w:hanging="0"/>
        <w:rPr>
          <w:rFonts w:ascii="Arial" w:hAnsi="Arial" w:cs="Arial"/>
          <w:sz w:val="28"/>
          <w:szCs w:val="28"/>
        </w:rPr>
        <w:framePr w:w="4403" w:h="1980" w:x="2582" w:y="3853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widowControl w:val="false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ge">
                  <wp:posOffset>4417695</wp:posOffset>
                </wp:positionV>
                <wp:extent cx="4468495" cy="389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28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Powe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5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N-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Waterproof rat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10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40 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5pt;height:306.65pt;mso-wrap-distance-left:5.7pt;mso-wrap-distance-right:5.7pt;mso-wrap-distance-top:5.7pt;mso-wrap-distance-bottom:5.7pt;margin-top:347.85pt;mso-position-vertical-relative:page;margin-left:103pt;mso-position-horizontal-relative:page">
                <v:fill opacity="0f"/>
                <v:textbox>
                  <w:txbxContent>
                    <w:tbl>
                      <w:tblPr>
                        <w:tblW w:w="55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289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Powe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5W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.15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N-Male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85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Waterproof rat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10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rFonts w:cs="宋体" w:ascii="宋体" w:hAnsi="宋体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40 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53" w:right="436" w:gutter="0" w:header="0" w:top="1503" w:footer="0" w:bottom="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23"/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7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2:00Z</dcterms:created>
  <dc:creator>Owner</dc:creator>
  <dc:description/>
  <dc:language>en-US</dc:language>
  <cp:lastModifiedBy/>
  <dcterms:modified xsi:type="dcterms:W3CDTF">2013-11-26T10:09:00Z</dcterms:modified>
  <cp:revision>3</cp:revision>
  <dc:subject/>
  <dc:title>Microsoft Word - 5 Watts Dummy Load_ N Male Port,DC-3GHz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