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b/>
          <w:bCs/>
          <w:color w:val="auto"/>
          <w:sz w:val="28"/>
          <w:szCs w:val="28"/>
        </w:rPr>
        <w:t xml:space="preserve">100W 7/16 DIN type Coaxial Dummy Load (Terminator) </w:t>
      </w:r>
    </w:p>
    <w:p>
      <w:pPr>
        <w:pStyle w:val="Default"/>
        <w:bidi w:val="0"/>
        <w:ind w:left="0" w:right="0" w:hanging="0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ind w:left="0" w:right="0" w:hanging="0"/>
        <w:rPr>
          <w:color w:val="auto"/>
          <w:sz w:val="21"/>
          <w:szCs w:val="21"/>
        </w:rPr>
        <w:framePr w:w="8780" w:h="3960" w:x="1346" w:y="2618" w:hSpace="0" w:vSpace="0" w:wrap="notBeside" w:vAnchor="page" w:hAnchor="page" w:hRule="exact"/>
        <w:pBdr/>
      </w:pPr>
      <w:r>
        <w:rPr/>
        <w:drawing>
          <wp:inline distT="0" distB="0" distL="0" distR="0">
            <wp:extent cx="50673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4346575</wp:posOffset>
                </wp:positionV>
                <wp:extent cx="616267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  <w:gridCol w:w="482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ower capacity   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2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nterface Port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/16 DIN- 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using and Plating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uminum /Black Passi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Material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rass (Ni &amp;Silver Plating)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5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120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2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5pt;height:324pt;mso-wrap-distance-left:5.7pt;mso-wrap-distance-right:5.7pt;mso-wrap-distance-top:5.7pt;mso-wrap-distance-bottom:5.7pt;margin-top:342.25pt;mso-position-vertical-relative:page;margin-left:58.95pt;mso-position-horizontal-relative:page">
                <v:fill opacity="0f"/>
                <v:textbox>
                  <w:txbxContent>
                    <w:tbl>
                      <w:tblPr>
                        <w:tblW w:w="9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  <w:gridCol w:w="4826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wer capacity   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W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.20@DC-3GHz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nterface Port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/16 DIN- Male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using and Plating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uminum /Black Passivation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Material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rass (Ni &amp;Silver Plating)   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5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120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rPr>
          <w:color w:val="auto"/>
        </w:rPr>
        <w:framePr w:w="3096" w:h="276" w:x="7202" w:y="15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Default"/>
        <w:bidi w:val="0"/>
        <w:ind w:left="0" w:right="0" w:firstLine="1980"/>
        <w:jc w:val="both"/>
        <w:rPr/>
      </w:pPr>
      <w:r>
        <w:rPr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1324" w:right="692" w:gutter="0" w:header="0" w:top="881" w:footer="0" w:bottom="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5:00Z</dcterms:created>
  <dc:creator>User</dc:creator>
  <dc:description/>
  <dc:language>en-US</dc:language>
  <cp:lastModifiedBy/>
  <dcterms:modified xsi:type="dcterms:W3CDTF">2013-11-26T09:25:00Z</dcterms:modified>
  <cp:revision>3</cp:revision>
  <dc:subject/>
  <dc:title>50W  7/16 type Coaxial 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