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05740</wp:posOffset>
                </wp:positionH>
                <wp:positionV relativeFrom="paragraph">
                  <wp:posOffset>477520</wp:posOffset>
                </wp:positionV>
                <wp:extent cx="32131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972"/>
                            </w:tblGrid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50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972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电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</w:rPr>
                                    <w:t>能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</w:rPr>
                                    <w:t>指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</w:rPr>
                                    <w:t>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频率范围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972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806-960MHz/1710</w:t>
                                  </w:r>
                                  <w:r>
                                    <w:rPr/>
                                    <w:t>~</w:t>
                                  </w:r>
                                  <w:r>
                                    <w:rPr/>
                                    <w:t>2500M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电压驻波比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972" w:leader="none"/>
                                    </w:tabs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输入阻抗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972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/>
                                      <w:bCs/>
                                    </w:rPr>
                                    <w:t>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增益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972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7/8dB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极化形式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  <w:tab w:val="left" w:pos="9972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垂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lef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水平波瓣宽度</w:t>
                                  </w:r>
                                  <w:r>
                                    <w:rPr>
                                      <w:bCs/>
                                    </w:rPr>
                                    <w:t>(3dB)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972" w:leader="none"/>
                                    </w:tabs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806</w:t>
                                  </w:r>
                                  <w:r>
                                    <w:rPr/>
                                    <w:t>~</w:t>
                                  </w:r>
                                  <w:r>
                                    <w:rPr/>
                                    <w:t>960MHz   90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°±15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lef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97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710</w:t>
                                  </w:r>
                                  <w:r>
                                    <w:rPr/>
                                    <w:t>~</w:t>
                                  </w:r>
                                  <w:r>
                                    <w:rPr/>
                                    <w:t>2500MHz 75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°±12°°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垂直波瓣宽度</w:t>
                                  </w:r>
                                  <w:r>
                                    <w:rPr>
                                      <w:bCs/>
                                    </w:rPr>
                                    <w:t>(3dB)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972" w:leader="none"/>
                                    </w:tabs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65°/60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前后比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972" w:leader="none"/>
                                    </w:tabs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</w:rPr>
                                    <w:t>≥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5d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最大功率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97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250</w:t>
                                  </w:r>
                                  <w:r>
                                    <w:rPr>
                                      <w:bCs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接口形式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972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N-</w:t>
                                  </w:r>
                                  <w:r>
                                    <w:rPr>
                                      <w:bCs/>
                                    </w:rPr>
                                    <w:t>型阴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闪电保护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972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直流接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50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972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机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</w:rPr>
                                    <w:t>械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</w:rPr>
                                    <w:t>指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</w:rPr>
                                    <w:t>标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尺寸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972" w:leader="none"/>
                                    </w:tabs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10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mm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×180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mm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×44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重量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972" w:leader="none"/>
                                    </w:tabs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30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抗风强度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972" w:leader="none"/>
                                    </w:tabs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10km/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天线罩材料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972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B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电缆长度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972" w:leader="none"/>
                                    </w:tabs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260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工作温度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972" w:leader="none"/>
                                    </w:tabs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-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lang w:val="en-JM"/>
                                    </w:rPr>
                                    <w:t>℃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~+6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lang w:val="en-JM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pt;height:1.65pt;mso-wrap-distance-left:9pt;mso-wrap-distance-right:9pt;mso-wrap-distance-top:0pt;mso-wrap-distance-bottom:0pt;margin-top:37.6pt;mso-position-vertical-relative:text;margin-left:-16.2pt;mso-position-horizontal-relative:margin">
                <v:fill opacity="0f"/>
                <v:textbox inset="0in,0in,0in,0in">
                  <w:txbxContent>
                    <w:tbl>
                      <w:tblPr>
                        <w:tblW w:w="5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2972"/>
                      </w:tblGrid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50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972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</w:rPr>
                              <w:t>能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</w:rPr>
                              <w:t>指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</w:rPr>
                              <w:t>标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Cs/>
                              </w:rPr>
                              <w:t>频率范围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972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/>
                              <w:t>806-960MHz/1710</w:t>
                            </w:r>
                            <w:r>
                              <w:rPr/>
                              <w:t>~</w:t>
                            </w:r>
                            <w:r>
                              <w:rPr/>
                              <w:t>2500MHz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电压驻波比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972" w:leader="none"/>
                              </w:tabs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输入阻抗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972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/>
                                <w:bCs/>
                              </w:rPr>
                              <w:t>Ω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增益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972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/>
                              <w:t>7/8dBi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极化形式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  <w:tab w:val="left" w:pos="9972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垂直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水平波瓣宽度</w:t>
                            </w:r>
                            <w:r>
                              <w:rPr>
                                <w:bCs/>
                              </w:rPr>
                              <w:t>(3dB)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972" w:leader="none"/>
                              </w:tabs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>806</w:t>
                            </w:r>
                            <w:r>
                              <w:rPr/>
                              <w:t>~</w:t>
                            </w:r>
                            <w:r>
                              <w:rPr/>
                              <w:t>960MHz   90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°±15°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  <w:cantSplit w:val="true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lef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972" w:leader="none"/>
                              </w:tabs>
                              <w:rPr/>
                            </w:pPr>
                            <w:r>
                              <w:rPr/>
                              <w:t>1710</w:t>
                            </w:r>
                            <w:r>
                              <w:rPr/>
                              <w:t>~</w:t>
                            </w:r>
                            <w:r>
                              <w:rPr/>
                              <w:t>2500MHz 75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°±12°°°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垂直波瓣宽度</w:t>
                            </w:r>
                            <w:r>
                              <w:rPr>
                                <w:bCs/>
                              </w:rPr>
                              <w:t>(3dB)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972" w:leader="none"/>
                              </w:tabs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65°/60°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前后比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972" w:leader="none"/>
                              </w:tabs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</w:rPr>
                              <w:t>≥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15dB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最大功率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972" w:leader="none"/>
                              </w:tabs>
                              <w:rPr/>
                            </w:pPr>
                            <w:r>
                              <w:rPr>
                                <w:bCs/>
                              </w:rPr>
                              <w:t>250</w:t>
                            </w:r>
                            <w:r>
                              <w:rPr>
                                <w:bCs/>
                              </w:rPr>
                              <w:t>W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接口形式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972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N-</w:t>
                            </w:r>
                            <w:r>
                              <w:rPr>
                                <w:bCs/>
                              </w:rPr>
                              <w:t>型阴头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闪电保护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972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直流接地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50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972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机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</w:rPr>
                              <w:t>械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</w:rPr>
                              <w:t>指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</w:rPr>
                              <w:t>标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尺寸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972" w:leader="none"/>
                              </w:tabs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10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mm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×180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mm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×44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mm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重量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972" w:leader="none"/>
                              </w:tabs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30g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抗风强度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972" w:leader="none"/>
                              </w:tabs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10km/h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天线罩材料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972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ABS</w:t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电缆长度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972" w:leader="none"/>
                              </w:tabs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260mm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工作温度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972" w:leader="none"/>
                              </w:tabs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-40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lang w:val="en-JM"/>
                              </w:rPr>
                              <w:t>℃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~+60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lang w:val="en-JM"/>
                              </w:rPr>
                              <w:t>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bCs/>
          <w:sz w:val="30"/>
        </w:rPr>
        <w:t>说明书</w:t>
      </w:r>
      <w:r>
        <w:rPr>
          <w:b/>
          <w:bCs/>
          <w:sz w:val="30"/>
        </w:rPr>
        <w:t>SPECIFICATION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81330</wp:posOffset>
                </wp:positionV>
                <wp:extent cx="3383280" cy="3997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99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1"/>
                              <w:gridCol w:w="2847"/>
                            </w:tblGrid>
                            <w:tr>
                              <w:trPr>
                                <w:trHeight w:val="281" w:hRule="exact"/>
                                <w:cantSplit w:val="true"/>
                              </w:trPr>
                              <w:tc>
                                <w:tcPr>
                                  <w:tcW w:w="532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firstLine="1470"/>
                                    <w:rPr>
                                      <w:b w:val="false"/>
                                      <w:b w:val="false"/>
                                      <w:bCs/>
                                      <w:sz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1"/>
                                    </w:rPr>
                                    <w:t>Eelctrical Specifica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  <w:cantSplit w:val="true"/>
                              </w:trPr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Frequency Range 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972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806-960MHz/1710</w:t>
                                  </w:r>
                                  <w:r>
                                    <w:rPr/>
                                    <w:t>~</w:t>
                                  </w:r>
                                  <w:r>
                                    <w:rPr/>
                                    <w:t>2500M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  <w:cantSplit w:val="true"/>
                              </w:trPr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VSWR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972" w:leader="none"/>
                                    </w:tabs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  <w:cantSplit w:val="true"/>
                              </w:trPr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Input Impedance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972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/>
                                      <w:bCs/>
                                    </w:rPr>
                                    <w:t>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  <w:cantSplit w:val="true"/>
                              </w:trPr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Gain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972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7/8dB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  <w:cantSplit w:val="true"/>
                              </w:trPr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olarization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972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Vert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248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ind w:left="420" w:hanging="420"/>
                                    <w:jc w:val="left"/>
                                    <w:rPr/>
                                  </w:pPr>
                                  <w:r>
                                    <w:rPr/>
                                    <w:t>Horizontal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Beamwidth (</w:t>
                                  </w:r>
                                  <w:r>
                                    <w:rPr>
                                      <w:bCs/>
                                    </w:rPr>
                                    <w:t>3dB)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Cs/>
                                    </w:rPr>
                                    <w:t>3dB)bbbbbbB</w:t>
                                  </w:r>
                                  <w:r>
                                    <w:rPr>
                                      <w:bCs/>
                                    </w:rPr>
                                    <w:t>Beamwidth(</w:t>
                                  </w:r>
                                  <w:r>
                                    <w:rPr>
                                      <w:bCs/>
                                    </w:rPr>
                                    <w:t>3dB)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972" w:leader="none"/>
                                    </w:tabs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806</w:t>
                                  </w:r>
                                  <w:r>
                                    <w:rPr/>
                                    <w:t>~</w:t>
                                  </w:r>
                                  <w:r>
                                    <w:rPr/>
                                    <w:t>960MHz  90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°±15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  <w:cantSplit w:val="true"/>
                              </w:trPr>
                              <w:tc>
                                <w:tcPr>
                                  <w:tcW w:w="248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ind w:left="420" w:hanging="420"/>
                                    <w:jc w:val="lef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97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710</w:t>
                                  </w:r>
                                  <w:r>
                                    <w:rPr/>
                                    <w:t>~</w:t>
                                  </w:r>
                                  <w:r>
                                    <w:rPr/>
                                    <w:t>2500MHz 75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°±12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  <w:cantSplit w:val="true"/>
                              </w:trPr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Vertical Beamwidth (</w:t>
                                  </w:r>
                                  <w:r>
                                    <w:rPr>
                                      <w:bCs/>
                                    </w:rPr>
                                    <w:t>3dB)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972" w:leader="none"/>
                                    </w:tabs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65°/60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  <w:cantSplit w:val="true"/>
                              </w:trPr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Front to Back Ratio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972" w:leader="none"/>
                                    </w:tabs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lang w:val="en-JM"/>
                                    </w:rPr>
                                    <w:t>≥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5d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  <w:cantSplit w:val="true"/>
                              </w:trPr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ax, power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97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250</w:t>
                                  </w:r>
                                  <w:r>
                                    <w:rPr>
                                      <w:bCs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  <w:cantSplit w:val="true"/>
                              </w:trPr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onnector Type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972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N-Femal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  <w:cantSplit w:val="true"/>
                              </w:trPr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Lightning Protection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972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DC gro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  <w:cantSplit w:val="true"/>
                              </w:trPr>
                              <w:tc>
                                <w:tcPr>
                                  <w:tcW w:w="532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firstLine="1260"/>
                                    <w:rPr>
                                      <w:b w:val="false"/>
                                      <w:b w:val="false"/>
                                      <w:bCs/>
                                      <w:sz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1"/>
                                    </w:rPr>
                                    <w:t>Mechanical Specifica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  <w:cantSplit w:val="true"/>
                              </w:trPr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Dimnsion 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972" w:leader="none"/>
                                    </w:tabs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10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mm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×180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mm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×44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  <w:cantSplit w:val="true"/>
                              </w:trPr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972" w:leader="none"/>
                                    </w:tabs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30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  <w:cantSplit w:val="true"/>
                              </w:trPr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Rated Wind Velocity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972" w:leader="none"/>
                                    </w:tabs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10km/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  <w:cantSplit w:val="true"/>
                              </w:trPr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Radome material 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972" w:leader="none"/>
                                    </w:tabs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AB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  <w:cantSplit w:val="true"/>
                              </w:trPr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Cable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972" w:leader="none"/>
                                    </w:tabs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260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  <w:cantSplit w:val="true"/>
                              </w:trPr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Working </w:t>
                                  </w:r>
                                  <w:r>
                                    <w:rPr>
                                      <w:bCs/>
                                    </w:rPr>
                                    <w:t>Temper</w:t>
                                  </w:r>
                                  <w:r>
                                    <w:rPr>
                                      <w:bCs/>
                                    </w:rPr>
                                    <w:t>at</w:t>
                                  </w:r>
                                  <w:r>
                                    <w:rPr>
                                      <w:bCs/>
                                    </w:rPr>
                                    <w:t>ure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972" w:leader="none"/>
                                    </w:tabs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-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</w:rPr>
                                    <w:t>℃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~+6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314.75pt;mso-wrap-distance-left:9pt;mso-wrap-distance-right:0pt;mso-wrap-distance-top:0pt;mso-wrap-distance-bottom:0pt;margin-top:37.9pt;mso-position-vertical-relative:text;margin-left:23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1"/>
                        <w:gridCol w:w="2847"/>
                      </w:tblGrid>
                      <w:tr>
                        <w:trPr>
                          <w:trHeight w:val="281" w:hRule="exact"/>
                          <w:cantSplit w:val="true"/>
                        </w:trPr>
                        <w:tc>
                          <w:tcPr>
                            <w:tcW w:w="532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ing2"/>
                              <w:ind w:firstLine="1470"/>
                              <w:rPr>
                                <w:b w:val="false"/>
                                <w:b w:val="false"/>
                                <w:bCs/>
                                <w:sz w:val="21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1"/>
                              </w:rPr>
                              <w:t>Eelctrical Specifications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  <w:cantSplit w:val="true"/>
                        </w:trPr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Frequency Range 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972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/>
                              <w:t>806-960MHz/1710</w:t>
                            </w:r>
                            <w:r>
                              <w:rPr/>
                              <w:t>~</w:t>
                            </w:r>
                            <w:r>
                              <w:rPr/>
                              <w:t>2500MHz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  <w:cantSplit w:val="true"/>
                        </w:trPr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VSWR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972" w:leader="none"/>
                              </w:tabs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  <w:cantSplit w:val="true"/>
                        </w:trPr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nput Impedance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972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/>
                                <w:bCs/>
                              </w:rPr>
                              <w:t>Ω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  <w:cantSplit w:val="true"/>
                        </w:trPr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Gain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972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/>
                              <w:t>7/8dBi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  <w:cantSplit w:val="true"/>
                        </w:trPr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olarization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972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Vertical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248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ind w:left="420" w:hanging="420"/>
                              <w:jc w:val="left"/>
                              <w:rPr/>
                            </w:pPr>
                            <w:r>
                              <w:rPr/>
                              <w:t>Horizontal</w:t>
                            </w:r>
                            <w:r>
                              <w:rPr>
                                <w:bCs/>
                              </w:rPr>
                              <w:t xml:space="preserve"> Beamwidth (</w:t>
                            </w:r>
                            <w:r>
                              <w:rPr>
                                <w:bCs/>
                              </w:rPr>
                              <w:t>3dB)</w:t>
                            </w:r>
                            <w:r>
                              <w:rPr>
                                <w:bCs/>
                              </w:rPr>
                              <w:t xml:space="preserve"> (</w:t>
                            </w:r>
                            <w:r>
                              <w:rPr>
                                <w:bCs/>
                              </w:rPr>
                              <w:t>3dB)bbbbbbB</w:t>
                            </w:r>
                            <w:r>
                              <w:rPr>
                                <w:bCs/>
                              </w:rPr>
                              <w:t>Beamwidth(</w:t>
                            </w:r>
                            <w:r>
                              <w:rPr>
                                <w:bCs/>
                              </w:rPr>
                              <w:t>3dB)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972" w:leader="none"/>
                              </w:tabs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>806</w:t>
                            </w:r>
                            <w:r>
                              <w:rPr/>
                              <w:t>~</w:t>
                            </w:r>
                            <w:r>
                              <w:rPr/>
                              <w:t>960MHz  90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°±15°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  <w:cantSplit w:val="true"/>
                        </w:trPr>
                        <w:tc>
                          <w:tcPr>
                            <w:tcW w:w="248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ind w:left="420" w:hanging="420"/>
                              <w:jc w:val="lef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972" w:leader="none"/>
                              </w:tabs>
                              <w:rPr/>
                            </w:pPr>
                            <w:r>
                              <w:rPr/>
                              <w:t>1710</w:t>
                            </w:r>
                            <w:r>
                              <w:rPr/>
                              <w:t>~</w:t>
                            </w:r>
                            <w:r>
                              <w:rPr/>
                              <w:t>2500MHz 75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°±12°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  <w:cantSplit w:val="true"/>
                        </w:trPr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Cs/>
                              </w:rPr>
                              <w:t>Vertical Beamwidth (</w:t>
                            </w:r>
                            <w:r>
                              <w:rPr>
                                <w:bCs/>
                              </w:rPr>
                              <w:t>3dB)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972" w:leader="none"/>
                              </w:tabs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65°/60°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  <w:cantSplit w:val="true"/>
                        </w:trPr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Front to Back Ratio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972" w:leader="none"/>
                              </w:tabs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lang w:val="en-JM"/>
                              </w:rPr>
                              <w:t>≥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15dB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  <w:cantSplit w:val="true"/>
                        </w:trPr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ax, power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972" w:leader="none"/>
                              </w:tabs>
                              <w:rPr/>
                            </w:pPr>
                            <w:r>
                              <w:rPr>
                                <w:bCs/>
                              </w:rPr>
                              <w:t>250</w:t>
                            </w:r>
                            <w:r>
                              <w:rPr>
                                <w:bCs/>
                              </w:rPr>
                              <w:t>W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  <w:cantSplit w:val="true"/>
                        </w:trPr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onnector Type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972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N-Female </w:t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  <w:cantSplit w:val="true"/>
                        </w:trPr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Lightning Protection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972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DC ground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  <w:cantSplit w:val="true"/>
                        </w:trPr>
                        <w:tc>
                          <w:tcPr>
                            <w:tcW w:w="532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firstLine="1260"/>
                              <w:rPr>
                                <w:b w:val="false"/>
                                <w:b w:val="false"/>
                                <w:bCs/>
                                <w:sz w:val="21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1"/>
                              </w:rPr>
                              <w:t>Mechanical Specifications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  <w:cantSplit w:val="true"/>
                        </w:trPr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Dimnsion 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972" w:leader="none"/>
                              </w:tabs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10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mm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×180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mm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×44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mm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  <w:cantSplit w:val="true"/>
                        </w:trPr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972" w:leader="none"/>
                              </w:tabs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30g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  <w:cantSplit w:val="true"/>
                        </w:trPr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Rated Wind Velocity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972" w:leader="none"/>
                              </w:tabs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10km/h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  <w:cantSplit w:val="true"/>
                        </w:trPr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Radome material 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972" w:leader="none"/>
                              </w:tabs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>ABS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  <w:cantSplit w:val="true"/>
                        </w:trPr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/>
                              <w:t>Cable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972" w:leader="none"/>
                              </w:tabs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260mm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  <w:cantSplit w:val="true"/>
                        </w:trPr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Working </w:t>
                            </w:r>
                            <w:r>
                              <w:rPr>
                                <w:bCs/>
                              </w:rPr>
                              <w:t>Temper</w:t>
                            </w:r>
                            <w:r>
                              <w:rPr>
                                <w:bCs/>
                              </w:rPr>
                              <w:t>at</w:t>
                            </w:r>
                            <w:r>
                              <w:rPr>
                                <w:bCs/>
                              </w:rPr>
                              <w:t>ure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972" w:leader="none"/>
                              </w:tabs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-40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</w:rPr>
                              <w:t>℃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~+60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</w:rPr>
                              <w:t>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56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556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556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556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556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5565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125730</wp:posOffset>
                </wp:positionV>
                <wp:extent cx="1885950" cy="21151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040" cy="2115360"/>
                          <a:chOff x="0" y="0"/>
                          <a:chExt cx="1886040" cy="2115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7777" t="0" r="0" b="7444"/>
                          <a:stretch/>
                        </pic:blipFill>
                        <pic:spPr>
                          <a:xfrm>
                            <a:off x="0" y="0"/>
                            <a:ext cx="1886040" cy="168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9280" y="1641960"/>
                            <a:ext cx="1109520" cy="47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垂直面方向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ertical Patter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9.9pt;width:148.5pt;height:166.5pt" coordorigin="7200,198" coordsize="2970,33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0;top:198;width:2969;height:266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66;top:2784;width:1746;height:7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垂直面方向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ertical Patter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25730</wp:posOffset>
                </wp:positionV>
                <wp:extent cx="1924050" cy="21640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4200" cy="2163960"/>
                          <a:chOff x="0" y="0"/>
                          <a:chExt cx="1924200" cy="2163960"/>
                        </a:xfrm>
                      </wpg:grpSpPr>
                      <wps:wsp>
                        <wps:cNvSpPr txBox="1"/>
                        <wps:spPr>
                          <a:xfrm>
                            <a:off x="379080" y="1668960"/>
                            <a:ext cx="12574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平面方向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orizontal Patter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6490" t="0" r="0" b="0"/>
                          <a:stretch/>
                        </pic:blipFill>
                        <pic:spPr>
                          <a:xfrm>
                            <a:off x="0" y="0"/>
                            <a:ext cx="1924200" cy="175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9.9pt;width:151.5pt;height:170.4pt" coordorigin="3960,198" coordsize="3030,3408">
                <v:shape id="shape_0" stroked="f" o:allowincell="f" style="position:absolute;left:4557;top:2826;width:19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平面方向图</w:t>
                        </w:r>
                      </w:p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orizontal Patter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198;width:3029;height:277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5565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38100</wp:posOffset>
            </wp:positionV>
            <wp:extent cx="2286000" cy="19812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56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5565" w:leader="none"/>
        </w:tabs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Cs/>
          <w:sz w:val="18"/>
          <w:lang w:val="en-US" w:eastAsia="en-US"/>
        </w:rPr>
      </w:pPr>
      <w:r>
        <w:rPr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057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76.9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259" w:right="566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9972" w:leader="none"/>
      </w:tabs>
      <w:spacing w:lineRule="atLeast" w:line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40"/>
      <w:ind w:firstLine="1795"/>
      <w:outlineLvl w:val="4"/>
    </w:pPr>
    <w:rPr>
      <w:b/>
      <w:bCs/>
      <w:sz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1:12:00Z</dcterms:created>
  <dc:creator>QQQ</dc:creator>
  <dc:description/>
  <cp:keywords/>
  <dc:language>en-US</dc:language>
  <cp:lastModifiedBy>Sky123.Org</cp:lastModifiedBy>
  <cp:lastPrinted>2011-04-02T15:33:00Z</cp:lastPrinted>
  <dcterms:modified xsi:type="dcterms:W3CDTF">2013-11-30T02:10:00Z</dcterms:modified>
  <cp:revision>6</cp:revision>
  <dc:subject/>
  <dc:title>  GSM基站天线系列</dc:title>
</cp:coreProperties>
</file>