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68" w:before="0" w:after="717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56335</wp:posOffset>
            </wp:positionH>
            <wp:positionV relativeFrom="page">
              <wp:posOffset>1259840</wp:posOffset>
            </wp:positionV>
            <wp:extent cx="553974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4"/>
        </w:rPr>
        <w:t xml:space="preserve">        </w:t>
      </w:r>
      <w:r>
        <w:rPr>
          <w:rFonts w:ascii="Arial" w:hAnsi="Arial"/>
          <w:b/>
          <w:color w:val="auto"/>
          <w:sz w:val="30"/>
        </w:rPr>
        <w:t xml:space="preserve">BNC Female Rear Bulkhead Connector With Solder Pin </w:t>
      </w:r>
    </w:p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766185</wp:posOffset>
                </wp:positionV>
                <wp:extent cx="6296025" cy="594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  <w:gridCol w:w="2293"/>
                              <w:gridCol w:w="357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1.5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1.0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Annealed Copper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68.2pt;mso-wrap-distance-left:5.7pt;mso-wrap-distance-right:5.7pt;mso-wrap-distance-top:5.7pt;mso-wrap-distance-bottom:5.7pt;margin-top:296.5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  <w:gridCol w:w="2293"/>
                        <w:gridCol w:w="357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8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1.5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1.0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Annealed Copper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4" w:right="900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3</Characters>
  <CharactersWithSpaces>5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7:00Z</dcterms:created>
  <dc:creator>Owner</dc:creator>
  <dc:description/>
  <dc:language>en-US</dc:language>
  <cp:lastModifiedBy/>
  <dcterms:modified xsi:type="dcterms:W3CDTF">2013-11-26T13:31:00Z</dcterms:modified>
  <cp:revision>2</cp:revision>
  <dc:subject/>
  <dc:title>Microsoft Word - BNC Female Rear Bulkhead Connector With Solder Pi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