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134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259715</wp:posOffset>
            </wp:positionV>
            <wp:extent cx="4518660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0"/>
        </w:rPr>
        <w:t>BNC Female to BNC Female Bulkhead Adaptor</w:t>
      </w:r>
      <w:r>
        <w:rPr>
          <w:rFonts w:ascii="Arial" w:hAnsi="Arial"/>
          <w:b/>
          <w:color w:val="auto"/>
          <w:sz w:val="23"/>
        </w:rPr>
        <w:t xml:space="preserve">      </w:t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firstLine="1140"/>
        <w:jc w:val="left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Default"/>
        <w:pBdr/>
        <w:bidi w:val="0"/>
        <w:ind w:left="0" w:right="0" w:hanging="0"/>
        <w:jc w:val="left"/>
        <w:rPr/>
        <w:framePr w:w="7912" w:h="218" w:x="2289" w:y="2227" w:hSpace="0" w:vSpace="0" w:wrap="notBeside" w:vAnchor="page" w:hAnchor="page" w:hRule="exact"/>
        <w:pBdr/>
      </w:pPr>
      <w:r>
        <w:rPr>
          <w:rFonts w:ascii="Arial" w:hAnsi="Arial"/>
          <w:color w:val="auto"/>
          <w:sz w:val="19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                    IEC 60169-8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≤1.20@DC-3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Center Contact ≤1.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1.0 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Material   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Brass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PTFE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Phosphor bronze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oupling Nut                 Brass              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Washer                      Brass     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Silicone Rubber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4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2</Characters>
  <CharactersWithSpaces>1161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3:00Z</dcterms:created>
  <dc:creator>mm</dc:creator>
  <dc:description/>
  <dc:language>en-US</dc:language>
  <cp:lastModifiedBy/>
  <dcterms:modified xsi:type="dcterms:W3CDTF">2013-11-27T10:55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