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07"/>
        <w:ind w:left="0" w:right="0" w:hanging="0"/>
        <w:jc w:val="both"/>
        <w:rPr/>
      </w:pPr>
      <w:r>
        <w:rPr>
          <w:b/>
          <w:sz w:val="30"/>
        </w:rPr>
        <w:t xml:space="preserve">BNC Male Clamp Connector For RG58 Cable </w:t>
      </w:r>
    </w:p>
    <w:p>
      <w:pPr>
        <w:pStyle w:val="Default"/>
        <w:bidi w:val="0"/>
        <w:ind w:left="0" w:right="0" w:hanging="0"/>
        <w:jc w:val="left"/>
        <w:rPr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08735</wp:posOffset>
            </wp:positionH>
            <wp:positionV relativeFrom="page">
              <wp:posOffset>1107440</wp:posOffset>
            </wp:positionV>
            <wp:extent cx="4359275" cy="238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766185</wp:posOffset>
                </wp:positionV>
                <wp:extent cx="6296025" cy="618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2265"/>
                              <w:gridCol w:w="357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0169-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4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25@DC-3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5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enter Contact ≤1.5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≤1.0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hosphor bronze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upling Nut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Other Parts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     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486.95pt;mso-wrap-distance-left:5.7pt;mso-wrap-distance-right:5.7pt;mso-wrap-distance-top:5.7pt;mso-wrap-distance-bottom:5.7pt;margin-top:296.5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0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2265"/>
                        <w:gridCol w:w="357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05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0169-8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4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25@DC-3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5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enter Contact ≤1.5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≤1.0 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hosphor bronze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upling Nut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Other Parts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Silicone Rubber                           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1131" w:gutter="0" w:header="0" w:top="9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3</Characters>
  <CharactersWithSpaces>38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7:00Z</dcterms:created>
  <dc:creator>Owner</dc:creator>
  <dc:description/>
  <dc:language>en-US</dc:language>
  <cp:lastModifiedBy/>
  <dcterms:modified xsi:type="dcterms:W3CDTF">2013-11-26T13:19:00Z</dcterms:modified>
  <cp:revision>2</cp:revision>
  <dc:subject/>
  <dc:title>Microsoft Word - BNC Male Clamp Connector For RG58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