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07"/>
        <w:ind w:left="0" w:right="0" w:hanging="0"/>
        <w:jc w:val="center"/>
        <w:rPr/>
      </w:pPr>
      <w:r>
        <w:rPr>
          <w:b/>
          <w:sz w:val="34"/>
        </w:rPr>
        <w:t xml:space="preserve">                   </w:t>
      </w:r>
    </w:p>
    <w:p>
      <w:pPr>
        <w:pStyle w:val="CM1"/>
        <w:bidi w:val="0"/>
        <w:spacing w:before="0" w:after="447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03935</wp:posOffset>
            </wp:positionH>
            <wp:positionV relativeFrom="page">
              <wp:posOffset>1336040</wp:posOffset>
            </wp:positionV>
            <wp:extent cx="5560695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BNC Male Crimp Connector For Flex-3 Cable </w:t>
      </w:r>
    </w:p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568065</wp:posOffset>
                </wp:positionV>
                <wp:extent cx="6296025" cy="618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2292"/>
                              <w:gridCol w:w="3548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0169-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75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4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30@DC-1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tact ≤1.5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≤1.0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ductor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oupling bayonet 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rass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rimp Ferul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Annealed Copper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486.95pt;mso-wrap-distance-left:5.7pt;mso-wrap-distance-right:5.7pt;mso-wrap-distance-top:5.7pt;mso-wrap-distance-bottom:5.7pt;margin-top:280.9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2292"/>
                        <w:gridCol w:w="3548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5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0169-8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75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4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30@DC-1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tact ≤1.5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≤1.0 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ductor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oupling bayonet 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rass 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rimp Ferule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Annealed Copper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      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sz w:val="18"/>
        </w:rPr>
        <w:t xml:space="preserve">Tel:0086-511-88896930;Fax:0086-511-88892399;Email:herryma71@hotmail.com;www.fscommunication.com </w:t>
      </w:r>
    </w:p>
    <w:sectPr>
      <w:type w:val="nextPage"/>
      <w:pgSz w:w="11906" w:h="16838"/>
      <w:pgMar w:left="905" w:right="856" w:gutter="0" w:header="0" w:top="9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2</Characters>
  <CharactersWithSpaces>13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18:00Z</dcterms:created>
  <dc:creator>Owner</dc:creator>
  <dc:description/>
  <dc:language>en-US</dc:language>
  <cp:lastModifiedBy/>
  <dcterms:modified xsi:type="dcterms:W3CDTF">2013-11-27T11:03:00Z</dcterms:modified>
  <cp:revision>2</cp:revision>
  <dc:subject/>
  <dc:title>Microsoft Word - BNC Male Crimp Connector For Flex-3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