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07"/>
        <w:ind w:left="0" w:right="0" w:hanging="0"/>
        <w:jc w:val="center"/>
        <w:rPr/>
      </w:pPr>
      <w:r>
        <w:rPr>
          <w:b/>
          <w:color w:val="0000FF"/>
          <w:sz w:val="34"/>
        </w:rPr>
        <w:t xml:space="preserve">                 </w:t>
      </w:r>
    </w:p>
    <w:p>
      <w:pPr>
        <w:pStyle w:val="CM1"/>
        <w:bidi w:val="0"/>
        <w:spacing w:before="0" w:after="742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9135</wp:posOffset>
            </wp:positionH>
            <wp:positionV relativeFrom="page">
              <wp:posOffset>1488440</wp:posOffset>
            </wp:positionV>
            <wp:extent cx="5858510" cy="195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0"/>
        </w:rPr>
        <w:t xml:space="preserve">BNC Male Crimp Connector For RG58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698240</wp:posOffset>
                </wp:positionV>
                <wp:extent cx="629602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292"/>
                              <w:gridCol w:w="354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30@DC-25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1.5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1.0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rimp Ferul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Annealed Copper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Compliant  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86.95pt;mso-wrap-distance-left:5.7pt;mso-wrap-distance-right:5.7pt;mso-wrap-distance-top:5.7pt;mso-wrap-distance-bottom:5.7pt;margin-top:291.2pt;mso-position-vertical-relative:page;margin-left:37.0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292"/>
                        <w:gridCol w:w="354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8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30@DC-25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1.5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1.0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rimp Ferul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Annealed Copper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     </w:t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Compliant   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1131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1</Characters>
  <CharactersWithSpaces>5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1:00Z</dcterms:created>
  <dc:creator>Owner</dc:creator>
  <dc:description/>
  <dc:language>en-US</dc:language>
  <cp:lastModifiedBy/>
  <dcterms:modified xsi:type="dcterms:W3CDTF">2013-11-27T11:08:00Z</dcterms:modified>
  <cp:revision>2</cp:revision>
  <dc:subject/>
  <dc:title>Microsoft Word - BNC Male Crimp Connector For RG58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