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03" w:before="0" w:after="85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32535</wp:posOffset>
            </wp:positionH>
            <wp:positionV relativeFrom="page">
              <wp:posOffset>955040</wp:posOffset>
            </wp:positionV>
            <wp:extent cx="492315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4"/>
        </w:rPr>
        <w:t xml:space="preserve">            </w:t>
      </w:r>
      <w:r>
        <w:rPr>
          <w:rFonts w:ascii="Arial" w:hAnsi="Arial"/>
          <w:b/>
          <w:sz w:val="30"/>
        </w:rPr>
        <w:t xml:space="preserve">1.0/2.3 Male Crimp Connector For 2.5C-2V Cable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148965</wp:posOffset>
                </wp:positionV>
                <wp:extent cx="6162040" cy="665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  <w:gridCol w:w="3034"/>
                              <w:gridCol w:w="2568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IEC 61169-29;CECC 22230;DIN472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75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C-4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.30@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750 V R.M.S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4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Silicone Rubber                     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pt;height:524.4pt;mso-wrap-distance-left:5.7pt;mso-wrap-distance-right:5.7pt;mso-wrap-distance-top:5.7pt;mso-wrap-distance-bottom:5.7pt;margin-top:247.9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8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5"/>
                        <w:gridCol w:w="3034"/>
                        <w:gridCol w:w="2568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8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IEC 61169-29;CECC 22230;DIN47297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75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C-4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.30@DC-1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750 V R.M.S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4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2.5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Silicone Rubber                      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05" w:right="592" w:gutter="0" w:header="0" w:top="5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3</Characters>
  <CharactersWithSpaces>55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8:00Z</dcterms:created>
  <dc:creator>Owner</dc:creator>
  <dc:description/>
  <dc:language>en-US</dc:language>
  <cp:lastModifiedBy/>
  <dcterms:modified xsi:type="dcterms:W3CDTF">2013-11-30T11:46:00Z</dcterms:modified>
  <cp:revision>2</cp:revision>
  <dc:subject/>
  <dc:title>Microsoft Word - 1.0-2.3 Male Crimp Connector For 2.5C-2V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