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37"/>
        <w:ind w:left="0" w:right="0" w:hanging="0"/>
        <w:jc w:val="center"/>
        <w:rPr/>
      </w:pPr>
      <w:r>
        <w:rPr>
          <w:rFonts w:ascii="Arial" w:hAnsi="Arial"/>
          <w:b/>
          <w:color w:val="000000"/>
          <w:sz w:val="34"/>
        </w:rPr>
        <w:t xml:space="preserve">          </w:t>
      </w:r>
    </w:p>
    <w:p>
      <w:pPr>
        <w:pStyle w:val="CM1"/>
        <w:bidi w:val="0"/>
        <w:spacing w:before="0" w:after="375"/>
        <w:ind w:left="0" w:right="0" w:hanging="0"/>
        <w:jc w:val="center"/>
        <w:rPr/>
      </w:pPr>
      <w:r>
        <w:rPr>
          <w:rFonts w:ascii="Arial" w:hAnsi="Arial"/>
          <w:color w:val="000000"/>
          <w:sz w:val="30"/>
        </w:rPr>
        <w:t xml:space="preserve">FME Female Crimp Connector For RG174 Cable </w:t>
      </w:r>
    </w:p>
    <w:p>
      <w:pPr>
        <w:pStyle w:val="Default"/>
        <w:pBdr/>
        <w:bidi w:val="0"/>
        <w:spacing w:before="0" w:after="500"/>
        <w:ind w:left="0" w:right="0" w:hanging="0"/>
        <w:jc w:val="left"/>
        <w:rPr>
          <w:rFonts w:ascii="Arial" w:hAnsi="Arial"/>
          <w:sz w:val="30"/>
        </w:rPr>
        <w:framePr w:w="10010" w:h="3500" w:x="1733" w:y="1796" w:hSpace="0" w:vSpace="0" w:wrap="notBeside" w:vAnchor="page" w:hAnchor="page" w:hRule="exact"/>
        <w:pBdr/>
      </w:pPr>
      <w:r>
        <w:rPr/>
        <w:drawing>
          <wp:inline distT="0" distB="0" distL="0" distR="0">
            <wp:extent cx="5842000" cy="222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446145</wp:posOffset>
                </wp:positionV>
                <wp:extent cx="6475095" cy="547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2559"/>
                              <w:gridCol w:w="2343"/>
                              <w:gridCol w:w="2404"/>
                              <w:gridCol w:w="124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27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Typical Frequency Range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.30@DC-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0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Working Voltage                      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5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enter Contact ≤10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Outer Contact ≤5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ing Cycles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PTFE(Teflon)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Copper  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Operating Temperature Range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RoHs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ompliant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85pt;height:430.8pt;mso-wrap-distance-left:5.7pt;mso-wrap-distance-right:5.7pt;mso-wrap-distance-top:5.7pt;mso-wrap-distance-bottom:5.7pt;margin-top:271.3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27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2559"/>
                        <w:gridCol w:w="2343"/>
                        <w:gridCol w:w="2404"/>
                        <w:gridCol w:w="124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276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Typical Frequency Range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.30@DC-1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000V RMS,50Hz,at sea level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Working Voltage                      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5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Center Contact ≤10mΩ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Outer Contact ≤5mΩ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ing Cycles 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PTFE(Teflon)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Copper  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Operating Temperature Range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RoHs</w:t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ompliant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05" w:right="244" w:gutter="0" w:header="0" w:top="3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9</Characters>
  <CharactersWithSpaces>52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44:00Z</dcterms:created>
  <dc:creator>Owner</dc:creator>
  <dc:description/>
  <dc:language>en-US</dc:language>
  <cp:lastModifiedBy/>
  <dcterms:modified xsi:type="dcterms:W3CDTF">2013-11-30T12:54:00Z</dcterms:modified>
  <cp:revision>2</cp:revision>
  <dc:subject/>
  <dc:title>Microsoft Word - FME Female Crimp Connector For RG174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