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3" w:before="0" w:after="555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61135</wp:posOffset>
            </wp:positionH>
            <wp:positionV relativeFrom="page">
              <wp:posOffset>955040</wp:posOffset>
            </wp:positionV>
            <wp:extent cx="4678045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4"/>
        </w:rPr>
        <w:t xml:space="preserve">     </w:t>
      </w:r>
      <w:r>
        <w:rPr>
          <w:rFonts w:ascii="Arial" w:hAnsi="Arial"/>
          <w:b/>
          <w:sz w:val="30"/>
        </w:rPr>
        <w:t xml:space="preserve">1.6/5.6 Female Bulkhead Crimp Connector For BT3002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148965</wp:posOffset>
                </wp:positionV>
                <wp:extent cx="6237605" cy="665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3035"/>
                              <w:gridCol w:w="1463"/>
                              <w:gridCol w:w="116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IEC 61169-13;CECC 22240;DIN472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75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1.25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1000 V R.M.S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1"/>
                                    </w:rPr>
                                    <w:t>≤4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1"/>
                                    </w:rPr>
                                    <w:t>≤2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Mating cycle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Batang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atang" w:hAnsi="Batang" w:eastAsia="Batang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atang" w:hAnsi="Batang" w:eastAsia="Batang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Batang" w:ascii="Batang Western" w:hAnsi="Batang Western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Batang" w:hAnsi="Batang" w:eastAsia="Batang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Batang" w:ascii="Batang Western" w:hAnsi="Batang Western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"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Batang"/>
                                    </w:rPr>
                                  </w:pPr>
                                  <w:r>
                                    <w:rPr>
                                      <w:rFonts w:eastAsia="Batang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5pt;height:524.4pt;mso-wrap-distance-left:5.7pt;mso-wrap-distance-right:5.7pt;mso-wrap-distance-top:5.7pt;mso-wrap-distance-bottom:5.7pt;margin-top:247.9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0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3035"/>
                        <w:gridCol w:w="1463"/>
                        <w:gridCol w:w="116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0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IEC 61169-13;CECC 22240;DIN47259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</w:rPr>
                            </w:pPr>
                            <w:r>
                              <w:rPr>
                                <w:rFonts w:eastAsia="Batang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75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DC-1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1.25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1000 V R.M.S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eastAsia="Batang" w:ascii="Arial" w:hAnsi="Arial"/>
                                <w:sz w:val="21"/>
                              </w:rPr>
                              <w:t>≤4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</w:rPr>
                            </w:pPr>
                            <w:r>
                              <w:rPr>
                                <w:rFonts w:eastAsia="Batang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eastAsia="Batang" w:ascii="Arial" w:hAnsi="Arial"/>
                                <w:sz w:val="21"/>
                              </w:rPr>
                              <w:t>≤2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</w:rPr>
                            </w:pPr>
                            <w:r>
                              <w:rPr>
                                <w:rFonts w:eastAsia="Batang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Mating cycles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</w:rPr>
                            </w:pPr>
                            <w:r>
                              <w:rPr>
                                <w:rFonts w:eastAsia="Batang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eastAsia="Batang"/>
                              </w:rPr>
                            </w:pPr>
                            <w:r>
                              <w:rPr>
                                <w:rFonts w:eastAsia="Batang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atang" w:hAnsi="Batang" w:eastAsia="Batang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atang" w:hAnsi="Batang" w:eastAsia="Batang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</w:rPr>
                            </w:pPr>
                            <w:r>
                              <w:rPr>
                                <w:rFonts w:eastAsia="Batang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Batang" w:ascii="Batang Western" w:hAnsi="Batang Western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Batang" w:hAnsi="Batang" w:eastAsia="Batang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Batang" w:ascii="Batang Western" w:hAnsi="Batang Western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atang"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eastAsia="Batang"/>
                              </w:rPr>
                            </w:pPr>
                            <w:r>
                              <w:rPr>
                                <w:rFonts w:eastAsia="Batang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592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Batang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5</Characters>
  <CharactersWithSpaces>57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37:00Z</dcterms:created>
  <dc:creator>Owner</dc:creator>
  <dc:description/>
  <dc:language>en-US</dc:language>
  <cp:lastModifiedBy/>
  <dcterms:modified xsi:type="dcterms:W3CDTF">2013-11-30T11:34:00Z</dcterms:modified>
  <cp:revision>2</cp:revision>
  <dc:subject/>
  <dc:title>Microsoft Word - 1.6- 5.6 Female Bulkhead Crimp Connector For BT3002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