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3" w:before="0" w:after="37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23135</wp:posOffset>
            </wp:positionH>
            <wp:positionV relativeFrom="page">
              <wp:posOffset>802640</wp:posOffset>
            </wp:positionV>
            <wp:extent cx="2211705" cy="300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z w:val="34"/>
        </w:rPr>
        <w:t xml:space="preserve">        </w:t>
      </w:r>
      <w:r>
        <w:rPr>
          <w:rFonts w:ascii="Arial" w:hAnsi="Arial"/>
          <w:b/>
          <w:color w:val="auto"/>
          <w:sz w:val="30"/>
        </w:rPr>
        <w:t xml:space="preserve">MCX Male Right Angle Connector For RG405(086In)Cable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4139565</wp:posOffset>
                </wp:positionV>
                <wp:extent cx="6153150" cy="642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5"/>
                              <w:gridCol w:w="2180"/>
                              <w:gridCol w:w="328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7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IEC 61169-36;CECC 22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DC-6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1.20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75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1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1"/>
                                    </w:rPr>
                                    <w:t>≤5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1"/>
                                    </w:rPr>
                                    <w:t>≤2.5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atang" w:hAnsi="Batang" w:eastAsia="Batang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atang" w:hAnsi="Batang" w:eastAsia="Batang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Batang" w:ascii="Batang Western" w:hAnsi="Batang Western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Batang" w:hAnsi="Batang" w:eastAsia="Batang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Batang" w:ascii="Batang Western" w:hAnsi="Batang Western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Batang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505.65pt;mso-wrap-distance-left:5.7pt;mso-wrap-distance-right:5.7pt;mso-wrap-distance-top:5.7pt;mso-wrap-distance-bottom:5.7pt;margin-top:325.9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77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5"/>
                        <w:gridCol w:w="2180"/>
                        <w:gridCol w:w="3287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7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IEC 61169-36;CECC 22220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DC-6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1.20@DC-3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75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1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1"/>
                              </w:rPr>
                              <w:t>≤5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1"/>
                              </w:rPr>
                              <w:t>≤2.5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Batang" w:hAnsi="Batang" w:eastAsia="Batang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Silicone Rubber                      </w:t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Batang" w:hAnsi="Batang" w:eastAsia="Batang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30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Batang" w:ascii="Batang Western" w:hAnsi="Batang Western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Batang" w:hAnsi="Batang" w:eastAsia="Batang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Batang" w:ascii="Batang Western" w:hAnsi="Batang Western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eastAsia="Batang"/>
                                <w:color w:val="auto"/>
                              </w:rPr>
                            </w:pPr>
                            <w:r>
                              <w:rPr>
                                <w:rFonts w:eastAsia="Batang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592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Batang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4</Characters>
  <CharactersWithSpaces>56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21:00Z</dcterms:created>
  <dc:creator>Owner</dc:creator>
  <dc:description/>
  <dc:language>en-US</dc:language>
  <cp:lastModifiedBy/>
  <dcterms:modified xsi:type="dcterms:W3CDTF">2013-11-30T09:21:00Z</dcterms:modified>
  <cp:revision>2</cp:revision>
  <dc:subject/>
  <dc:title>Microsoft Word - MCX Male Right Angle Connector For RG405_086In_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