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7"/>
      </w:tblGrid>
      <w:tr>
        <w:trPr>
          <w:trHeight w:val="6798" w:hRule="atLeast"/>
        </w:trPr>
        <w:tc>
          <w:tcPr>
            <w:tcW w:w="996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7"/>
            </w:tblGrid>
            <w:tr>
              <w:trPr/>
              <w:tc>
                <w:tcPr>
                  <w:tcW w:w="9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-899" w:firstLine="2169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32"/>
                      <w:szCs w:val="32"/>
                    </w:rPr>
                    <w:t>MMCX Female Crimp Connector For RG316 Cable                  </w:t>
                  </w:r>
                </w:p>
                <w:p>
                  <w:pPr>
                    <w:pStyle w:val="Normal"/>
                    <w:widowControl/>
                    <w:ind w:left="1079" w:firstLine="6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drawing>
                      <wp:inline distT="0" distB="0" distL="0" distR="0">
                        <wp:extent cx="5247640" cy="1914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9" r="-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47640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Interfac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According to                                              CECC 2234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Electrica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haracteristic Impedance                                         50 ohm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Frequency Range                                               DC-6GHz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VSWR                                                   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1.15@DC-3GHz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ielectric Withstanding Voltage                    ≥500V RMS,50Hz,at sea leve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ielectric Resistance                                            ≥1000M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ontact Resistance                                    Center Contact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≤5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m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                                                   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Outer Contact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≤2.5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m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Mechanica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urability                                           Mating cycles  ≥5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Material and plating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　　　　　　　　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Material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　　　　　　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Plating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Body                         Brass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                  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Insulator                      PTFE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　　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              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enter conductor               Phosphor bronze                     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Resilient Contact               Phosphor bronze                     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Ferrule                       Annealed Copper                     Ni or 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Gasket(O-ring)                 Silicone Rubber                      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Environmenta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Temperature Range                                           -40℃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～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+85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RoHs Compliant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35:00Z</dcterms:created>
  <dc:creator>ZJ_205</dc:creator>
  <dc:description/>
  <cp:keywords/>
  <dc:language>en-US</dc:language>
  <cp:lastModifiedBy>ZJ_205</cp:lastModifiedBy>
  <dcterms:modified xsi:type="dcterms:W3CDTF">2013-11-30T01:35:00Z</dcterms:modified>
  <cp:revision>1</cp:revision>
  <dc:subject/>
  <dc:title>MMCX Female Crimp Connector For RG316 Cable                  </dc:title>
</cp:coreProperties>
</file>