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tLeast" w:line="506" w:before="0" w:after="312"/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146935</wp:posOffset>
            </wp:positionH>
            <wp:positionV relativeFrom="page">
              <wp:posOffset>1031240</wp:posOffset>
            </wp:positionV>
            <wp:extent cx="3529965" cy="2424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auto"/>
        </w:rPr>
        <w:t xml:space="preserve"> </w:t>
      </w:r>
      <w:r>
        <w:rPr>
          <w:rFonts w:ascii="Arial" w:hAnsi="Arial"/>
          <w:b/>
          <w:color w:val="auto"/>
          <w:sz w:val="34"/>
        </w:rPr>
        <w:t xml:space="preserve">  </w:t>
      </w:r>
      <w:r>
        <w:rPr>
          <w:rFonts w:ascii="Arial" w:hAnsi="Arial"/>
          <w:b/>
          <w:color w:val="auto"/>
          <w:sz w:val="32"/>
        </w:rPr>
        <w:t xml:space="preserve">MMCX Male Right Angle Crimp Connector For RG316 Cable </w:t>
      </w:r>
    </w:p>
    <w:p>
      <w:pPr>
        <w:pStyle w:val="Default"/>
        <w:widowControl w:val="false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92455</wp:posOffset>
                </wp:positionH>
                <wp:positionV relativeFrom="page">
                  <wp:posOffset>3545205</wp:posOffset>
                </wp:positionV>
                <wp:extent cx="6055360" cy="665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665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7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5"/>
                              <w:gridCol w:w="2087"/>
                              <w:gridCol w:w="3345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67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Interfa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According to  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CECC 223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Electrical 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Characteristic Impedance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50 oh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Frequency Range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DC-6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VSWR 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1.25@DC-3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Dielectric Withstanding Voltage 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500V RMS,50Hz,at sea lev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Dielectric Resistance 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1000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Contact Resistance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Center Contact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>≤5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m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Outer Contact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>≤2.5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Mechanical 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Durability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Mating cycles ≥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Material and plating 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Material 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Pla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Body 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Insulator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PTFE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eastAsia="仿宋_GB2312"/>
                                      <w:color w:val="auto"/>
                                      <w:sz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Center conductor  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Phosphor bronze  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Resilient Contact  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Phosphor bronze  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Ferrule 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Annealed Copper  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Ni or 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Gasket(O-ring) 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Silicone Rubber                      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eastAsia="仿宋_GB2312"/>
                                      <w:color w:val="auto"/>
                                      <w:sz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Environmental 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Temperature Range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-40</w:t>
                                  </w:r>
                                  <w:r>
                                    <w:rPr>
                                      <w:rFonts w:eastAsia="新宋体" w:ascii="Arial" w:hAnsi="Arial"/>
                                      <w:color w:val="auto"/>
                                      <w:sz w:val="23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Arial" w:hAnsi="Arial" w:eastAsia="仿宋_GB2312"/>
                                      <w:color w:val="auto"/>
                                      <w:sz w:val="2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" w:ascii="Arial" w:hAnsi="Arial"/>
                                      <w:color w:val="auto"/>
                                      <w:sz w:val="23"/>
                                    </w:rPr>
                                    <w:t>+85</w:t>
                                  </w:r>
                                  <w:r>
                                    <w:rPr>
                                      <w:rFonts w:eastAsia="新宋体" w:ascii="Arial" w:hAnsi="Arial"/>
                                      <w:color w:val="auto"/>
                                      <w:sz w:val="23"/>
                                    </w:rPr>
                                    <w:t xml:space="preserve">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RoHs Compliant 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8pt;height:524.4pt;mso-wrap-distance-left:5.7pt;mso-wrap-distance-right:5.7pt;mso-wrap-distance-top:5.7pt;mso-wrap-distance-bottom:5.7pt;margin-top:279.15pt;mso-position-vertical-relative:page;margin-left:46.65pt;mso-position-horizontal-relative:page">
                <v:fill opacity="0f"/>
                <v:textbox>
                  <w:txbxContent>
                    <w:tbl>
                      <w:tblPr>
                        <w:tblW w:w="8677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5"/>
                        <w:gridCol w:w="2087"/>
                        <w:gridCol w:w="3345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8677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Interface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According to  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CECC 22340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24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Electrical 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4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Characteristic Impedance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50 ohm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Frequency Range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DC-6GHz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VSWR 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>≤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1.25@DC-3GHz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Dielectric Withstanding Voltage 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500V RMS,50Hz,at sea level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Dielectric Resistance 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1000MΩ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4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Contact Resistance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Center Contact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>≤5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mΩ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Outer Contact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>≤2.5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mΩ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24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Mechanical 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Durability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Mating cycles ≥500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24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Material and plating 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Material </w:t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Plating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Body 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Au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Insulator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PTFE</w:t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eastAsia="仿宋_GB2312"/>
                                <w:color w:val="auto"/>
                                <w:sz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24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Center conductor  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Phosphor bronze  </w:t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Au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Resilient Contact  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Phosphor bronze  </w:t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Au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Ferrule 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Annealed Copper  </w:t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Ni or Au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Gasket(O-ring) 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Silicone Rubber                      </w:t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eastAsia="仿宋_GB2312"/>
                                <w:color w:val="auto"/>
                                <w:sz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4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Environmental 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4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Temperature Range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-40</w:t>
                            </w:r>
                            <w:r>
                              <w:rPr>
                                <w:rFonts w:eastAsia="新宋体" w:ascii="Arial" w:hAnsi="Arial"/>
                                <w:color w:val="auto"/>
                                <w:sz w:val="23"/>
                              </w:rPr>
                              <w:t>℃</w:t>
                            </w:r>
                            <w:r>
                              <w:rPr>
                                <w:rFonts w:ascii="Arial" w:hAnsi="Arial" w:eastAsia="仿宋_GB2312"/>
                                <w:color w:val="auto"/>
                                <w:sz w:val="23"/>
                              </w:rPr>
                              <w:t>～</w:t>
                            </w:r>
                            <w:r>
                              <w:rPr>
                                <w:rFonts w:eastAsia="仿宋_GB2312" w:ascii="Arial" w:hAnsi="Arial"/>
                                <w:color w:val="auto"/>
                                <w:sz w:val="23"/>
                              </w:rPr>
                              <w:t>+85</w:t>
                            </w:r>
                            <w:r>
                              <w:rPr>
                                <w:rFonts w:eastAsia="新宋体" w:ascii="Arial" w:hAnsi="Arial"/>
                                <w:color w:val="auto"/>
                                <w:sz w:val="23"/>
                              </w:rPr>
                              <w:t xml:space="preserve">℃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RoHs Compliant 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7340"/>
      <w:pgMar w:left="905" w:right="900" w:gutter="0" w:header="0" w:top="1037" w:footer="0" w:bottom="1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</Words>
  <Characters>60</Characters>
  <CharactersWithSpaces>52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20:00Z</dcterms:created>
  <dc:creator>Owner</dc:creator>
  <dc:description/>
  <dc:language>en-US</dc:language>
  <cp:lastModifiedBy/>
  <dcterms:modified xsi:type="dcterms:W3CDTF">2013-11-30T09:38:00Z</dcterms:modified>
  <cp:revision>2</cp:revision>
  <dc:subject/>
  <dc:title>Microsoft Word - MMCX Male Right Angle Crimp Connector For RG316 Cabl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