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ind w:firstLine="1193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SMB Female (Plug) Crimp Connector For RG316 Cab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2"/>
              <w:ind w:firstLine="10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459994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Interface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ording to                            IEC 60169-10;CECC 22130;MIL-C-39012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Electrical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acteristic Impedance                                          50 ohm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ypical Frequency Range                                        DC-4GHz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SWR                                                   ≤1.20@DC-3GHz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electric Withstanding Voltage                        ≥1000V RMS,50Hz,at sea level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electric Resistance                                             ≥1000MΩ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ntact Resistance                                          Center Contact ≤6mΩ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                            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uter Contact ≤1mΩ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Mechanical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urability                                                Mating Cycles ≥500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Material and Plating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aterial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　　　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lating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dy                         Brass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　　　　　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u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sulator                      PTFE(Teflon)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　　　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enter conductor               Phosphor Copper                     Au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esilient Contact               Phosphor bronze                      Au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errule                       Annealed Copper                     Ni (or Au)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Environmental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perating Temperature Range                                 -40℃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85℃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RoHs   Compliant      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21:00Z</dcterms:created>
  <dc:creator>ZJ_205</dc:creator>
  <dc:description/>
  <cp:keywords/>
  <dc:language>en-US</dc:language>
  <cp:lastModifiedBy>ZJ_205</cp:lastModifiedBy>
  <dcterms:modified xsi:type="dcterms:W3CDTF">2013-11-30T02:22:00Z</dcterms:modified>
  <cp:revision>1</cp:revision>
  <dc:subject/>
  <dc:title>SMB Female (Plug) Crimp Connector For RG316 Cable  </dc:title>
</cp:coreProperties>
</file>