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tabs>
          <w:tab w:val="clear" w:pos="720"/>
          <w:tab w:val="left" w:pos="5954" w:leader="none"/>
        </w:tabs>
        <w:bidi w:val="0"/>
        <w:ind w:left="0" w:right="0" w:hanging="0"/>
        <w:jc w:val="both"/>
        <w:rPr/>
      </w:pPr>
      <w:r>
        <w:rPr>
          <w:color w:val="auto"/>
          <w:sz w:val="21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ge">
                  <wp:posOffset>601980</wp:posOffset>
                </wp:positionV>
                <wp:extent cx="6910705" cy="1074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74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1679"/>
                              <w:gridCol w:w="1681"/>
                              <w:gridCol w:w="840"/>
                              <w:gridCol w:w="504"/>
                              <w:gridCol w:w="2018"/>
                            </w:tblGrid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10981" w:type="dxa"/>
                                  <w:gridSpan w:val="6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SMB Female Connector For BT3002 cable( CP and Body Crimp)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10705" cy="10744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0705" cy="1074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19" w:type="dxa"/>
                                  <w:gridSpan w:val="3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</w:rPr>
                                    <w:t xml:space="preserve">Interfac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ccording to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IEC 6016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7619" w:type="dxa"/>
                                  <w:gridSpan w:val="3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Electric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Characteristic Impedanc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Frequency Rang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VSW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Dielectric Withstanding Voltag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Dielectric Resistanc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Contact Resistanc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50ohm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DC-3GHz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7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1.3@DC-3GHz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750V RMS,50Hz,at sea level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 ≥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1000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8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Center Contact ≤6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</w:rPr>
                                    <w:t>Ω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7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Outer Contact ≤1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459" w:type="dxa"/>
                                  <w:gridSpan w:val="4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Mechanic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Durability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>Mating cycles≥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Material and plating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Body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Insulato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Female Contact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Crimp Ferrule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Materi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Brass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PTFE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Beryllium Copper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Copper Alloy 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4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Plating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u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u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963" w:type="dxa"/>
                                  <w:gridSpan w:val="5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30"/>
                                    </w:rPr>
                                    <w:t xml:space="preserve">Environmental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Temperature Range</w:t>
                                  </w: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40℃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～＋</w:t>
                                  </w:r>
                                  <w:r>
                                    <w:rPr>
                                      <w:rFonts w:ascii="Arial" w:hAnsi="Arial"/>
                                      <w:sz w:val="27"/>
                                    </w:rPr>
                                    <w:t>10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981" w:type="dxa"/>
                                  <w:gridSpan w:val="6"/>
                                  <w:tcBorders>
                                    <w:top w:val="single" w:sz="16" w:space="0" w:color="323232"/>
                                    <w:bottom w:val="single" w:sz="16" w:space="0" w:color="323232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30"/>
                                    </w:rPr>
                                    <w:t xml:space="preserve">Drafted by:                  Approved by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5pt;height:846.05pt;mso-wrap-distance-left:5.7pt;mso-wrap-distance-right:5.7pt;mso-wrap-distance-top:5.7pt;mso-wrap-distance-bottom:5.7pt;margin-top:47.4pt;mso-position-vertical-relative:page;margin-left:44.05pt;mso-position-horizontal-relative:page">
                <v:fill opacity="0f"/>
                <v:textbox>
                  <w:txbxContent>
                    <w:tbl>
                      <w:tblPr>
                        <w:tblW w:w="10981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  <w:gridCol w:w="1679"/>
                        <w:gridCol w:w="1681"/>
                        <w:gridCol w:w="840"/>
                        <w:gridCol w:w="504"/>
                        <w:gridCol w:w="2018"/>
                      </w:tblGrid>
                      <w:tr>
                        <w:trPr>
                          <w:trHeight w:val="2283" w:hRule="atLeast"/>
                        </w:trPr>
                        <w:tc>
                          <w:tcPr>
                            <w:tcW w:w="10981" w:type="dxa"/>
                            <w:gridSpan w:val="6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SMB Female Connector For BT3002 cable( CP and Body Crimp)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0705" cy="10744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0705" cy="1074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19" w:type="dxa"/>
                            <w:gridSpan w:val="3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Interfac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ccording to 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IEC 60169-10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7619" w:type="dxa"/>
                            <w:gridSpan w:val="3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Electric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Characteristic Impedanc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Frequency Rang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VSW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Dielectric Withstanding Voltag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Dielectric Resistanc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Contact Resistanc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50ohm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DC-3GHz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78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1.3@DC-3GHz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750V RMS,50Hz,at sea level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 ≥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1000M</w:t>
                            </w: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Ω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8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Center Contact ≤6m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Ω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78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Outer Contact ≤1m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459" w:type="dxa"/>
                            <w:gridSpan w:val="4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Mechanic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Durability 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ating cycles≥500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Material and plating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Body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Insulato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Female Contact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Crimp Ferrule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Materi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Brass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PTFE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Beryllium Copper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Copper Alloy 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4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4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Plating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u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u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963" w:type="dxa"/>
                            <w:gridSpan w:val="5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 xml:space="preserve">Environmental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>Temperature Range</w:t>
                            </w:r>
                            <w:r>
                              <w:rPr>
                                <w:rFonts w:ascii="Arial" w:hAnsi="Arial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7"/>
                              </w:rPr>
                              <w:t>－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>40℃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>～＋</w:t>
                            </w:r>
                            <w:r>
                              <w:rPr>
                                <w:rFonts w:ascii="Arial" w:hAnsi="Arial"/>
                                <w:sz w:val="27"/>
                              </w:rPr>
                              <w:t>100℃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981" w:type="dxa"/>
                            <w:gridSpan w:val="6"/>
                            <w:tcBorders>
                              <w:top w:val="single" w:sz="16" w:space="0" w:color="323232"/>
                              <w:bottom w:val="single" w:sz="16" w:space="0" w:color="323232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10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30"/>
                              </w:rPr>
                              <w:t xml:space="preserve">Drafted by:                  Approved by: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8:00Z</dcterms:created>
  <dc:creator>user</dc:creator>
  <dc:description/>
  <dc:language>en-US</dc:language>
  <cp:lastModifiedBy/>
  <dcterms:modified xsi:type="dcterms:W3CDTF">2013-11-30T10:30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