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SMB Female( Plug) Right Angle Connector For P.C.B Mou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54"/>
                    <w:rPr>
                      <w:rFonts w:ascii="Arial" w:hAnsi="Arial" w:cs="Arial"/>
                      <w:kern w:val="0"/>
                      <w:szCs w:val="21"/>
                    </w:rPr>
                  </w:pPr>
                  <w:bookmarkStart w:id="0" w:name="OLE_LINK1"/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pplicable Standard: MIL-C-39012;CECC-22130;IEC-80169-10</w:t>
                  </w:r>
                  <w:bookmarkEnd w:id="0"/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SMB type Coaxial connectors Features :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.Cable dielectric diameter: 0.87mm(0.034-inch )or 1.5mm(0.059-inch)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.Impedance: 50 Ohms or 75 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.Frequency range: DC up to 4GHz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.VSWR: 1.15 to 1.35 (depends on frequency range and connector type)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Insulation resistance: ≥10,000M 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Contact resistance: center contact ≤6 milli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7)Contact resistance: outer contact ≤1milliohm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8)Engagement force: 1.8lbs or 14.2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9)Disengagement force: 1.8lbs or 14.2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0)Coupling nut retention force: ≥36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1)Contact captivation: ≥4lbs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2)Durability (matings): ≥500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3) Snap-on coupling per MIL-STD-348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  and Finish: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enter Contact: Female : beryllium copper ,gold-plated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le: brass or beryllium copper ,gold-plated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Outer Contact : brass , Nickel or gold plating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Body ; brass , Nickel or gold plating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sulator :PTFE</w:t>
                  </w:r>
                </w:p>
                <w:p>
                  <w:pPr>
                    <w:pStyle w:val="Normal"/>
                    <w:widowControl/>
                    <w:ind w:left="720" w:hanging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5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rimp ferrule : Annealed copper alloy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pplications: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utomotive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Automotive (GPS)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Base station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4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able  assembly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5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Component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6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strumentatio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7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PC/ LA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8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Process control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9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Radio Boards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0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Surge Protection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1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Telecom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2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Test and Measurementa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13)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Video Systems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bookmarkStart w:id="1" w:name="applications"/>
                  <w:bookmarkEnd w:id="1"/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Note:  1. These characteristics are typical but may not apply to all connectors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       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2. Special Specification (datasheet) for each model is base on customer’s request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16:00Z</dcterms:created>
  <dc:creator>ZJ_205</dc:creator>
  <dc:description/>
  <cp:keywords/>
  <dc:language>en-US</dc:language>
  <cp:lastModifiedBy>ZJ_205</cp:lastModifiedBy>
  <dcterms:modified xsi:type="dcterms:W3CDTF">2013-11-30T02:17:00Z</dcterms:modified>
  <cp:revision>1</cp:revision>
  <dc:subject/>
  <dc:title>SMB Female( Plug) Right Angle Connector For P</dc:title>
</cp:coreProperties>
</file>