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0"/>
                      <w:szCs w:val="21"/>
                    </w:rPr>
                    <w:t>SMB Jack (Female) Straight Connector For PCB Mount</w:t>
                  </w:r>
                </w:p>
                <w:tbl>
                  <w:tblPr>
                    <w:tblW w:w="97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6"/>
                    <w:gridCol w:w="709"/>
                    <w:gridCol w:w="356"/>
                    <w:gridCol w:w="1589"/>
                    <w:gridCol w:w="2268"/>
                  </w:tblGrid>
                  <w:tr>
                    <w:trPr>
                      <w:trHeight w:val="4179" w:hRule="atLeast"/>
                    </w:trPr>
                    <w:tc>
                      <w:tcPr>
                        <w:tcW w:w="9758" w:type="dxa"/>
                        <w:gridSpan w:val="5"/>
                        <w:tcBorders>
                          <w:top w:val="single" w:sz="18" w:space="0" w:color="333333"/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ind w:left="311" w:right="-107" w:hanging="311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5686425" cy="237236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5" r="-6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86425" cy="2372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87" w:hRule="atLeast"/>
                    </w:trPr>
                    <w:tc>
                      <w:tcPr>
                        <w:tcW w:w="4836" w:type="dxa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Interfac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According to</w:t>
                        </w:r>
                      </w:p>
                    </w:tc>
                    <w:tc>
                      <w:tcPr>
                        <w:tcW w:w="4922" w:type="dxa"/>
                        <w:gridSpan w:val="4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IEC 60169-10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ECC 22130</w:t>
                        </w:r>
                      </w:p>
                    </w:tc>
                  </w:tr>
                  <w:tr>
                    <w:trPr>
                      <w:trHeight w:val="2936" w:hRule="atLeast"/>
                    </w:trPr>
                    <w:tc>
                      <w:tcPr>
                        <w:tcW w:w="4836" w:type="dxa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ind w:right="-107" w:hanging="1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Electrical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haracteristic Impedanc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Frequenc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Rang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VSWR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Dielectric Withstanding Voltag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Dielectric Resistanc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ontact Resistance</w:t>
                        </w:r>
                      </w:p>
                    </w:tc>
                    <w:tc>
                      <w:tcPr>
                        <w:tcW w:w="4922" w:type="dxa"/>
                        <w:gridSpan w:val="4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ind w:left="3402" w:right="-107" w:hanging="0"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50ohm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left="3131" w:right="-107" w:hanging="0"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DC-4GHz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firstLine="2783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≤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1.2@DC-3GHz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left="55" w:right="-107" w:hanging="0"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≥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1000V RMS,50Hz,at sea level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left="2848"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≥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1000M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6"/>
                            <w:szCs w:val="26"/>
                          </w:rPr>
                          <w:t>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firstLine="1813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enter Contact≤6m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firstLine="194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Outer Contact≤1mΩ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5545" w:type="dxa"/>
                        <w:gridSpan w:val="2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Mechanical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Durability</w:t>
                        </w:r>
                      </w:p>
                    </w:tc>
                    <w:tc>
                      <w:tcPr>
                        <w:tcW w:w="4213" w:type="dxa"/>
                        <w:gridSpan w:val="3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Mating cycles≥500</w:t>
                        </w:r>
                      </w:p>
                    </w:tc>
                  </w:tr>
                  <w:tr>
                    <w:trPr>
                      <w:trHeight w:val="2239" w:hRule="atLeast"/>
                    </w:trPr>
                    <w:tc>
                      <w:tcPr>
                        <w:tcW w:w="4836" w:type="dxa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1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Material and platin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Body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Insulator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Female Contact</w:t>
                        </w:r>
                      </w:p>
                    </w:tc>
                    <w:tc>
                      <w:tcPr>
                        <w:tcW w:w="2654" w:type="dxa"/>
                        <w:gridSpan w:val="3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Material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Brass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PTFE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Phosphor Copper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firstLine="41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Plating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Au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/>
                          <w:ind w:right="-107" w:hanging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Au</w:t>
                        </w:r>
                      </w:p>
                    </w:tc>
                  </w:tr>
                  <w:tr>
                    <w:trPr>
                      <w:trHeight w:val="933" w:hRule="atLeast"/>
                    </w:trPr>
                    <w:tc>
                      <w:tcPr>
                        <w:tcW w:w="5901" w:type="dxa"/>
                        <w:gridSpan w:val="3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Environmental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Temperatur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Range</w:t>
                        </w:r>
                      </w:p>
                    </w:tc>
                    <w:tc>
                      <w:tcPr>
                        <w:tcW w:w="3857" w:type="dxa"/>
                        <w:gridSpan w:val="2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ind w:right="-107" w:hanging="0"/>
                          <w:jc w:val="right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40℃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～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125℃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9758" w:type="dxa"/>
                        <w:gridSpan w:val="5"/>
                        <w:tcBorders>
                          <w:bottom w:val="single" w:sz="18" w:space="0" w:color="333333"/>
                        </w:tcBorders>
                      </w:tcPr>
                      <w:p>
                        <w:pPr>
                          <w:pStyle w:val="Normal"/>
                          <w:widowControl/>
                          <w:ind w:right="-107" w:firstLine="2100"/>
                          <w:rPr>
                            <w:rFonts w:ascii="Arial" w:hAnsi="Arial" w:cs="Arial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Drafted by:             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30"/>
                            <w:szCs w:val="30"/>
                          </w:rPr>
                          <w:t>Approved by:</w:t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35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23:00Z</dcterms:created>
  <dc:creator>ZJ_205</dc:creator>
  <dc:description/>
  <cp:keywords/>
  <dc:language>en-US</dc:language>
  <cp:lastModifiedBy>ZJ_205</cp:lastModifiedBy>
  <dcterms:modified xsi:type="dcterms:W3CDTF">2013-11-30T02:23:00Z</dcterms:modified>
  <cp:revision>1</cp:revision>
  <dc:subject/>
  <dc:title>SMB Jack (Female) Straight Connector For PCB Mount</dc:title>
</cp:coreProperties>
</file>