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42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     </w:t>
      </w:r>
    </w:p>
    <w:p>
      <w:pPr>
        <w:pStyle w:val="CM1"/>
        <w:bidi w:val="0"/>
        <w:spacing w:before="0" w:after="71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89735</wp:posOffset>
            </wp:positionH>
            <wp:positionV relativeFrom="page">
              <wp:posOffset>1031240</wp:posOffset>
            </wp:positionV>
            <wp:extent cx="3966210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sz w:val="30"/>
        </w:rPr>
        <w:t xml:space="preserve">SMC Female Right Angle Crimp Connector For RG58 Cable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446145</wp:posOffset>
                </wp:positionV>
                <wp:extent cx="6296025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561"/>
                              <w:gridCol w:w="3049"/>
                              <w:gridCol w:w="2718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EC 60169-9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CECC22140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 xml:space="preserve">DIN472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25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enter Contact ≤6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≤2.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 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RoHs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ompliant 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505.65pt;mso-wrap-distance-left:5.7pt;mso-wrap-distance-right:5.7pt;mso-wrap-distance-top:5.7pt;mso-wrap-distance-bottom:5.7pt;margin-top:271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561"/>
                        <w:gridCol w:w="3049"/>
                        <w:gridCol w:w="2718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EC 60169-9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；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CECC22140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；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 xml:space="preserve">DIN4722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25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Center Contact ≤6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≤2.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  </w:t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RoHs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ompliant 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801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1</Characters>
  <CharactersWithSpaces>6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9:00Z</dcterms:created>
  <dc:creator>Owner</dc:creator>
  <dc:description/>
  <dc:language>en-US</dc:language>
  <cp:lastModifiedBy/>
  <dcterms:modified xsi:type="dcterms:W3CDTF">2013-11-30T10:56:00Z</dcterms:modified>
  <cp:revision>2</cp:revision>
  <dc:subject/>
  <dc:title>Microsoft Word - SMC Female Right Angle Connector For RG58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