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widowControl w:val="false"/>
        <w:bidi w:val="0"/>
        <w:ind w:left="0" w:right="0" w:hanging="0"/>
        <w:jc w:val="both"/>
        <w:rPr/>
      </w:pPr>
      <w:r>
        <w:rPr>
          <w:color w:val="auto"/>
          <w:sz w:val="21"/>
        </w:rPr>
        <w:t xml:space="preserve">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45135</wp:posOffset>
                </wp:positionH>
                <wp:positionV relativeFrom="page">
                  <wp:posOffset>568325</wp:posOffset>
                </wp:positionV>
                <wp:extent cx="6910705" cy="10532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0705" cy="1053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1" w:type="dxa"/>
                              <w:jc w:val="left"/>
                              <w:tblInd w:w="7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9"/>
                              <w:gridCol w:w="3360"/>
                              <w:gridCol w:w="3362"/>
                            </w:tblGrid>
                            <w:tr>
                              <w:trPr>
                                <w:trHeight w:val="2302" w:hRule="atLeast"/>
                              </w:trPr>
                              <w:tc>
                                <w:tcPr>
                                  <w:tcW w:w="10801" w:type="dxa"/>
                                  <w:gridSpan w:val="3"/>
                                  <w:tcBorders>
                                    <w:top w:val="single" w:sz="8" w:space="0" w:color="323232"/>
                                    <w:bottom w:val="single" w:sz="8" w:space="0" w:color="323232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30"/>
                                    </w:rPr>
                                    <w:t xml:space="preserve">M4 Female Crimp Connector For BT3002 Cable  </w:t>
                                  </w:r>
                                </w:p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Arial" w:hAnsi="Arial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Arial" w:hAnsi="Arial"/>
                                      <w:sz w:val="3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910705" cy="1053274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910705" cy="105327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sz w:val="21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0801" w:type="dxa"/>
                                  <w:gridSpan w:val="3"/>
                                  <w:tcBorders>
                                    <w:top w:val="single" w:sz="8" w:space="0" w:color="323232"/>
                                    <w:bottom w:val="single" w:sz="8" w:space="0" w:color="323232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28"/>
                                    </w:rPr>
                                    <w:t xml:space="preserve">Interface </w:t>
                                  </w:r>
                                </w:p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sz w:val="28"/>
                                    </w:rPr>
                                    <w:t>According to                                               BS9210F0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2" w:hRule="atLeast"/>
                              </w:trPr>
                              <w:tc>
                                <w:tcPr>
                                  <w:tcW w:w="4079" w:type="dxa"/>
                                  <w:tcBorders>
                                    <w:top w:val="single" w:sz="8" w:space="0" w:color="323232"/>
                                    <w:bottom w:val="single" w:sz="8" w:space="0" w:color="323232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30"/>
                                    </w:rPr>
                                    <w:t xml:space="preserve">Electrical </w:t>
                                  </w:r>
                                </w:p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sz w:val="28"/>
                                    </w:rPr>
                                    <w:t xml:space="preserve">Characteristic Impedance </w:t>
                                  </w:r>
                                </w:p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sz w:val="28"/>
                                    </w:rPr>
                                    <w:t xml:space="preserve">Frequency Range </w:t>
                                  </w:r>
                                </w:p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sz w:val="28"/>
                                    </w:rPr>
                                    <w:t xml:space="preserve">VSWR </w:t>
                                  </w:r>
                                </w:p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sz w:val="28"/>
                                    </w:rPr>
                                    <w:t xml:space="preserve">Dielectric Withstanding Voltage </w:t>
                                  </w:r>
                                </w:p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sz w:val="28"/>
                                    </w:rPr>
                                    <w:t xml:space="preserve">Dielectric Resistance </w:t>
                                  </w:r>
                                </w:p>
                              </w:tc>
                              <w:tc>
                                <w:tcPr>
                                  <w:tcW w:w="6722" w:type="dxa"/>
                                  <w:gridSpan w:val="2"/>
                                  <w:tcBorders>
                                    <w:top w:val="single" w:sz="8" w:space="0" w:color="323232"/>
                                    <w:bottom w:val="single" w:sz="8" w:space="0" w:color="323232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sz w:val="28"/>
                                    </w:rPr>
                                    <w:t>75ohm</w:t>
                                  </w:r>
                                </w:p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sz w:val="28"/>
                                    </w:rPr>
                                    <w:t>DC-3GHz</w:t>
                                  </w:r>
                                </w:p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firstLine="26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sz w:val="28"/>
                                    </w:rPr>
                                    <w:t>≤</w:t>
                                  </w:r>
                                  <w:r>
                                    <w:rPr>
                                      <w:rFonts w:ascii="Arial" w:hAnsi="Arial"/>
                                      <w:sz w:val="28"/>
                                    </w:rPr>
                                    <w:t>1.30@DC-1GHz</w:t>
                                  </w:r>
                                </w:p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sz w:val="28"/>
                                    </w:rPr>
                                    <w:t>≥</w:t>
                                  </w:r>
                                  <w:r>
                                    <w:rPr>
                                      <w:rFonts w:ascii="Arial" w:hAnsi="Arial"/>
                                      <w:sz w:val="28"/>
                                    </w:rPr>
                                    <w:t>1000V RMS,50Hz,at sea level</w:t>
                                  </w:r>
                                </w:p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sz w:val="28"/>
                                    </w:rPr>
                                    <w:t>≥</w:t>
                                  </w:r>
                                  <w:r>
                                    <w:rPr>
                                      <w:rFonts w:ascii="Arial" w:hAnsi="Arial"/>
                                      <w:sz w:val="28"/>
                                    </w:rPr>
                                    <w:t>5000M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z w:val="26"/>
                                    </w:rPr>
                                    <w:t>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4079" w:type="dxa"/>
                                  <w:tcBorders>
                                    <w:top w:val="single" w:sz="8" w:space="0" w:color="323232"/>
                                    <w:bottom w:val="single" w:sz="8" w:space="0" w:color="323232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30"/>
                                    </w:rPr>
                                    <w:t xml:space="preserve">Mechanical </w:t>
                                  </w:r>
                                </w:p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sz w:val="28"/>
                                    </w:rPr>
                                    <w:t xml:space="preserve">Durability </w:t>
                                  </w:r>
                                </w:p>
                              </w:tc>
                              <w:tc>
                                <w:tcPr>
                                  <w:tcW w:w="6722" w:type="dxa"/>
                                  <w:gridSpan w:val="2"/>
                                  <w:tcBorders>
                                    <w:top w:val="single" w:sz="8" w:space="0" w:color="323232"/>
                                    <w:bottom w:val="single" w:sz="8" w:space="0" w:color="323232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sz w:val="28"/>
                                    </w:rPr>
                                    <w:t>Mating cycles≥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9" w:hRule="atLeast"/>
                              </w:trPr>
                              <w:tc>
                                <w:tcPr>
                                  <w:tcW w:w="4079" w:type="dxa"/>
                                  <w:tcBorders>
                                    <w:top w:val="single" w:sz="8" w:space="0" w:color="323232"/>
                                    <w:bottom w:val="single" w:sz="8" w:space="0" w:color="323232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30"/>
                                    </w:rPr>
                                    <w:t xml:space="preserve">Material and plating </w:t>
                                  </w:r>
                                </w:p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sz w:val="28"/>
                                    </w:rPr>
                                    <w:t xml:space="preserve">Body </w:t>
                                  </w:r>
                                </w:p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sz w:val="28"/>
                                    </w:rPr>
                                    <w:t xml:space="preserve">Insulator </w:t>
                                  </w:r>
                                </w:p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sz w:val="28"/>
                                    </w:rPr>
                                    <w:t xml:space="preserve">Female Contact </w:t>
                                  </w:r>
                                </w:p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sz w:val="28"/>
                                    </w:rPr>
                                    <w:t>Ferrule</w:t>
                                  </w:r>
                                  <w:r>
                                    <w:rPr>
                                      <w:rFonts w:ascii="Arial" w:hAnsi="Arial"/>
                                      <w:sz w:val="27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8" w:space="0" w:color="323232"/>
                                    <w:bottom w:val="single" w:sz="8" w:space="0" w:color="323232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sz w:val="27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sz w:val="28"/>
                                    </w:rPr>
                                    <w:t xml:space="preserve">Material </w:t>
                                  </w:r>
                                </w:p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sz w:val="28"/>
                                    </w:rPr>
                                    <w:t xml:space="preserve">Copper  </w:t>
                                  </w:r>
                                </w:p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sz w:val="28"/>
                                    </w:rPr>
                                    <w:t xml:space="preserve">PTFE </w:t>
                                  </w:r>
                                </w:p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sz w:val="28"/>
                                    </w:rPr>
                                    <w:t xml:space="preserve">Phosphor Bronze </w:t>
                                  </w:r>
                                </w:p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sz w:val="28"/>
                                    </w:rPr>
                                    <w:t>Copper</w:t>
                                  </w:r>
                                  <w:r>
                                    <w:rPr>
                                      <w:rFonts w:ascii="Arial" w:hAnsi="Arial"/>
                                      <w:sz w:val="27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362" w:type="dxa"/>
                                  <w:tcBorders>
                                    <w:top w:val="single" w:sz="8" w:space="0" w:color="323232"/>
                                    <w:bottom w:val="single" w:sz="8" w:space="0" w:color="323232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sz w:val="27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sz w:val="28"/>
                                    </w:rPr>
                                    <w:t xml:space="preserve">Plating </w:t>
                                  </w:r>
                                </w:p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sz w:val="28"/>
                                    </w:rPr>
                                    <w:t xml:space="preserve">Ag </w:t>
                                  </w:r>
                                </w:p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sz w:val="28"/>
                                    </w:rPr>
                                    <w:t xml:space="preserve">- </w:t>
                                  </w:r>
                                </w:p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sz w:val="28"/>
                                    </w:rPr>
                                    <w:t xml:space="preserve">Au </w:t>
                                  </w:r>
                                </w:p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sz w:val="28"/>
                                    </w:rPr>
                                    <w:t>Ni</w:t>
                                  </w:r>
                                  <w:r>
                                    <w:rPr>
                                      <w:rFonts w:ascii="Arial" w:hAnsi="Arial"/>
                                      <w:sz w:val="27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079" w:type="dxa"/>
                                  <w:tcBorders>
                                    <w:top w:val="single" w:sz="8" w:space="0" w:color="323232"/>
                                    <w:bottom w:val="single" w:sz="8" w:space="0" w:color="323232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30"/>
                                    </w:rPr>
                                    <w:t xml:space="preserve">Environmental </w:t>
                                  </w:r>
                                </w:p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sz w:val="27"/>
                                    </w:rPr>
                                    <w:t>Temperature Range</w:t>
                                  </w:r>
                                  <w:r>
                                    <w:rPr>
                                      <w:rFonts w:ascii="Arial" w:hAnsi="Arial"/>
                                      <w:sz w:val="3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722" w:type="dxa"/>
                                  <w:gridSpan w:val="2"/>
                                  <w:tcBorders>
                                    <w:top w:val="single" w:sz="8" w:space="0" w:color="323232"/>
                                    <w:bottom w:val="single" w:sz="8" w:space="0" w:color="323232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sz w:val="3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sz w:val="27"/>
                                    </w:rPr>
                                    <w:t>-40℃</w:t>
                                  </w:r>
                                  <w:r>
                                    <w:rPr>
                                      <w:rFonts w:ascii="Arial" w:hAnsi="Arial"/>
                                      <w:sz w:val="27"/>
                                    </w:rPr>
                                    <w:t xml:space="preserve">～ </w:t>
                                  </w:r>
                                  <w:r>
                                    <w:rPr>
                                      <w:rFonts w:ascii="Arial" w:hAnsi="Arial"/>
                                      <w:sz w:val="27"/>
                                    </w:rPr>
                                    <w:t>+120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10801" w:type="dxa"/>
                                  <w:gridSpan w:val="3"/>
                                  <w:tcBorders>
                                    <w:top w:val="single" w:sz="8" w:space="0" w:color="323232"/>
                                    <w:bottom w:val="single" w:sz="8" w:space="0" w:color="323232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firstLine="21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sz w:val="30"/>
                                    </w:rPr>
                                    <w:t xml:space="preserve">Drafted by:                  Approved by: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4.15pt;height:829.35pt;mso-wrap-distance-left:5.7pt;mso-wrap-distance-right:5.7pt;mso-wrap-distance-top:5.7pt;mso-wrap-distance-bottom:5.7pt;margin-top:44.75pt;mso-position-vertical-relative:page;margin-left:35.05pt;mso-position-horizontal-relative:page">
                <v:fill opacity="0f"/>
                <v:textbox>
                  <w:txbxContent>
                    <w:tbl>
                      <w:tblPr>
                        <w:tblW w:w="10801" w:type="dxa"/>
                        <w:jc w:val="left"/>
                        <w:tblInd w:w="7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9"/>
                        <w:gridCol w:w="3360"/>
                        <w:gridCol w:w="3362"/>
                      </w:tblGrid>
                      <w:tr>
                        <w:trPr>
                          <w:trHeight w:val="2302" w:hRule="atLeast"/>
                        </w:trPr>
                        <w:tc>
                          <w:tcPr>
                            <w:tcW w:w="10801" w:type="dxa"/>
                            <w:gridSpan w:val="3"/>
                            <w:tcBorders>
                              <w:top w:val="single" w:sz="8" w:space="0" w:color="323232"/>
                              <w:bottom w:val="single" w:sz="8" w:space="0" w:color="323232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30"/>
                              </w:rPr>
                              <w:t xml:space="preserve">M4 Female Crimp Connector For BT3002 Cable  </w:t>
                            </w:r>
                          </w:p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sz w:val="30"/>
                              </w:rPr>
                            </w:pPr>
                            <w:r>
                              <w:rPr>
                                <w:rFonts w:ascii="Arial" w:hAnsi="Arial"/>
                                <w:sz w:val="30"/>
                              </w:rPr>
                            </w:r>
                          </w:p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sz w:val="3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10705" cy="1053274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10705" cy="10532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21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10801" w:type="dxa"/>
                            <w:gridSpan w:val="3"/>
                            <w:tcBorders>
                              <w:top w:val="single" w:sz="8" w:space="0" w:color="323232"/>
                              <w:bottom w:val="single" w:sz="8" w:space="0" w:color="323232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28"/>
                              </w:rPr>
                              <w:t xml:space="preserve">Interface </w:t>
                            </w:r>
                          </w:p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z w:val="28"/>
                              </w:rPr>
                              <w:t>According to                                               BS9210F0022</w:t>
                            </w:r>
                          </w:p>
                        </w:tc>
                      </w:tr>
                      <w:tr>
                        <w:trPr>
                          <w:trHeight w:val="1302" w:hRule="atLeast"/>
                        </w:trPr>
                        <w:tc>
                          <w:tcPr>
                            <w:tcW w:w="4079" w:type="dxa"/>
                            <w:tcBorders>
                              <w:top w:val="single" w:sz="8" w:space="0" w:color="323232"/>
                              <w:bottom w:val="single" w:sz="8" w:space="0" w:color="323232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30"/>
                              </w:rPr>
                              <w:t xml:space="preserve">Electrical </w:t>
                            </w:r>
                          </w:p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sz w:val="28"/>
                              </w:rPr>
                              <w:t xml:space="preserve">Characteristic Impedance </w:t>
                            </w:r>
                          </w:p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sz w:val="28"/>
                              </w:rPr>
                              <w:t xml:space="preserve">Frequency Range </w:t>
                            </w:r>
                          </w:p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sz w:val="28"/>
                              </w:rPr>
                              <w:t xml:space="preserve">VSWR </w:t>
                            </w:r>
                          </w:p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sz w:val="28"/>
                              </w:rPr>
                              <w:t xml:space="preserve">Dielectric Withstanding Voltage </w:t>
                            </w:r>
                          </w:p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sz w:val="28"/>
                              </w:rPr>
                              <w:t xml:space="preserve">Dielectric Resistance </w:t>
                            </w:r>
                          </w:p>
                        </w:tc>
                        <w:tc>
                          <w:tcPr>
                            <w:tcW w:w="6722" w:type="dxa"/>
                            <w:gridSpan w:val="2"/>
                            <w:tcBorders>
                              <w:top w:val="single" w:sz="8" w:space="0" w:color="323232"/>
                              <w:bottom w:val="single" w:sz="8" w:space="0" w:color="323232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z w:val="28"/>
                              </w:rPr>
                              <w:t>75ohm</w:t>
                            </w:r>
                          </w:p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z w:val="28"/>
                              </w:rPr>
                              <w:t>DC-3GHz</w:t>
                            </w:r>
                          </w:p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firstLine="264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sz w:val="28"/>
                              </w:rPr>
                              <w:t>≤</w:t>
                            </w:r>
                            <w:r>
                              <w:rPr>
                                <w:rFonts w:ascii="Arial" w:hAnsi="Arial"/>
                                <w:sz w:val="28"/>
                              </w:rPr>
                              <w:t>1.30@DC-1GHz</w:t>
                            </w:r>
                          </w:p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z w:val="28"/>
                              </w:rPr>
                              <w:t>≥</w:t>
                            </w:r>
                            <w:r>
                              <w:rPr>
                                <w:rFonts w:ascii="Arial" w:hAnsi="Arial"/>
                                <w:sz w:val="28"/>
                              </w:rPr>
                              <w:t>1000V RMS,50Hz,at sea level</w:t>
                            </w:r>
                          </w:p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z w:val="28"/>
                              </w:rPr>
                              <w:t>≥</w:t>
                            </w:r>
                            <w:r>
                              <w:rPr>
                                <w:rFonts w:ascii="Arial" w:hAnsi="Arial"/>
                                <w:sz w:val="28"/>
                              </w:rPr>
                              <w:t>5000M</w:t>
                            </w:r>
                            <w:r>
                              <w:rPr>
                                <w:rFonts w:ascii="Arial" w:hAnsi="Arial"/>
                                <w:b/>
                                <w:sz w:val="26"/>
                              </w:rPr>
                              <w:t>Ω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4079" w:type="dxa"/>
                            <w:tcBorders>
                              <w:top w:val="single" w:sz="8" w:space="0" w:color="323232"/>
                              <w:bottom w:val="single" w:sz="8" w:space="0" w:color="323232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30"/>
                              </w:rPr>
                              <w:t xml:space="preserve">Mechanical </w:t>
                            </w:r>
                          </w:p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sz w:val="28"/>
                              </w:rPr>
                              <w:t xml:space="preserve">Durability </w:t>
                            </w:r>
                          </w:p>
                        </w:tc>
                        <w:tc>
                          <w:tcPr>
                            <w:tcW w:w="6722" w:type="dxa"/>
                            <w:gridSpan w:val="2"/>
                            <w:tcBorders>
                              <w:top w:val="single" w:sz="8" w:space="0" w:color="323232"/>
                              <w:bottom w:val="single" w:sz="8" w:space="0" w:color="323232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z w:val="28"/>
                              </w:rPr>
                              <w:t>Mating cycles≥500</w:t>
                            </w:r>
                          </w:p>
                        </w:tc>
                      </w:tr>
                      <w:tr>
                        <w:trPr>
                          <w:trHeight w:val="1269" w:hRule="atLeast"/>
                        </w:trPr>
                        <w:tc>
                          <w:tcPr>
                            <w:tcW w:w="4079" w:type="dxa"/>
                            <w:tcBorders>
                              <w:top w:val="single" w:sz="8" w:space="0" w:color="323232"/>
                              <w:bottom w:val="single" w:sz="8" w:space="0" w:color="323232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30"/>
                              </w:rPr>
                              <w:t xml:space="preserve">Material and plating </w:t>
                            </w:r>
                          </w:p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sz w:val="28"/>
                              </w:rPr>
                              <w:t xml:space="preserve">Body </w:t>
                            </w:r>
                          </w:p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sz w:val="28"/>
                              </w:rPr>
                              <w:t xml:space="preserve">Insulator </w:t>
                            </w:r>
                          </w:p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sz w:val="28"/>
                              </w:rPr>
                              <w:t xml:space="preserve">Female Contact </w:t>
                            </w:r>
                          </w:p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sz w:val="28"/>
                              </w:rPr>
                              <w:t>Ferrule</w:t>
                            </w:r>
                            <w:r>
                              <w:rPr>
                                <w:rFonts w:ascii="Arial" w:hAnsi="Arial"/>
                                <w:sz w:val="27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8" w:space="0" w:color="323232"/>
                              <w:bottom w:val="single" w:sz="8" w:space="0" w:color="323232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27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sz w:val="28"/>
                              </w:rPr>
                              <w:t xml:space="preserve">Material </w:t>
                            </w:r>
                          </w:p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sz w:val="28"/>
                              </w:rPr>
                              <w:t xml:space="preserve">Copper  </w:t>
                            </w:r>
                          </w:p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sz w:val="28"/>
                              </w:rPr>
                              <w:t xml:space="preserve">PTFE </w:t>
                            </w:r>
                          </w:p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sz w:val="28"/>
                              </w:rPr>
                              <w:t xml:space="preserve">Phosphor Bronze </w:t>
                            </w:r>
                          </w:p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sz w:val="28"/>
                              </w:rPr>
                              <w:t>Copper</w:t>
                            </w:r>
                            <w:r>
                              <w:rPr>
                                <w:rFonts w:ascii="Arial" w:hAnsi="Arial"/>
                                <w:sz w:val="27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362" w:type="dxa"/>
                            <w:tcBorders>
                              <w:top w:val="single" w:sz="8" w:space="0" w:color="323232"/>
                              <w:bottom w:val="single" w:sz="8" w:space="0" w:color="323232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sz w:val="27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sz w:val="28"/>
                              </w:rPr>
                              <w:t xml:space="preserve">Plating </w:t>
                            </w:r>
                          </w:p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sz w:val="28"/>
                              </w:rPr>
                              <w:t xml:space="preserve">Ag </w:t>
                            </w:r>
                          </w:p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sz w:val="28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sz w:val="28"/>
                              </w:rPr>
                              <w:t xml:space="preserve">Au </w:t>
                            </w:r>
                          </w:p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sz w:val="28"/>
                              </w:rPr>
                              <w:t>Ni</w:t>
                            </w:r>
                            <w:r>
                              <w:rPr>
                                <w:rFonts w:ascii="Arial" w:hAnsi="Arial"/>
                                <w:sz w:val="27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4079" w:type="dxa"/>
                            <w:tcBorders>
                              <w:top w:val="single" w:sz="8" w:space="0" w:color="323232"/>
                              <w:bottom w:val="single" w:sz="8" w:space="0" w:color="323232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30"/>
                              </w:rPr>
                              <w:t xml:space="preserve">Environmental </w:t>
                            </w:r>
                          </w:p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sz w:val="27"/>
                              </w:rPr>
                              <w:t>Temperature Range</w:t>
                            </w:r>
                            <w:r>
                              <w:rPr>
                                <w:rFonts w:ascii="Arial" w:hAnsi="Arial"/>
                                <w:sz w:val="3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722" w:type="dxa"/>
                            <w:gridSpan w:val="2"/>
                            <w:tcBorders>
                              <w:top w:val="single" w:sz="8" w:space="0" w:color="323232"/>
                              <w:bottom w:val="single" w:sz="8" w:space="0" w:color="323232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sz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z w:val="27"/>
                              </w:rPr>
                              <w:t>-40℃</w:t>
                            </w:r>
                            <w:r>
                              <w:rPr>
                                <w:rFonts w:ascii="Arial" w:hAnsi="Arial"/>
                                <w:sz w:val="27"/>
                              </w:rPr>
                              <w:t xml:space="preserve">～ </w:t>
                            </w:r>
                            <w:r>
                              <w:rPr>
                                <w:rFonts w:ascii="Arial" w:hAnsi="Arial"/>
                                <w:sz w:val="27"/>
                              </w:rPr>
                              <w:t>+120℃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10801" w:type="dxa"/>
                            <w:gridSpan w:val="3"/>
                            <w:tcBorders>
                              <w:top w:val="single" w:sz="8" w:space="0" w:color="323232"/>
                              <w:bottom w:val="single" w:sz="8" w:space="0" w:color="323232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firstLine="210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sz w:val="30"/>
                              </w:rPr>
                              <w:t xml:space="preserve">Drafted by:                  Approved by: 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73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@宋体"/>
      <w:color w:val="auto"/>
      <w:kern w:val="2"/>
      <w:sz w:val="21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@宋体"/>
      <w:color w:val="auto"/>
      <w:kern w:val="2"/>
      <w:sz w:val="20"/>
      <w:szCs w:val="24"/>
      <w:lang w:val="en-US" w:eastAsia="en-US" w:bidi="hi-IN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Times New Roman" w:hAnsi="Times New Roman" w:eastAsia="宋体" w:cs="@宋体"/>
      <w:color w:val="000000"/>
      <w:kern w:val="2"/>
      <w:sz w:val="24"/>
      <w:szCs w:val="24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2</Characters>
  <CharactersWithSpaces>2</CharactersWithSpaces>
  <Company>CJHD_Z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2:07:00Z</dcterms:created>
  <dc:creator>user</dc:creator>
  <dc:description/>
  <dc:language>en-US</dc:language>
  <cp:lastModifiedBy/>
  <dcterms:modified xsi:type="dcterms:W3CDTF">2013-11-30T11:04:00Z</dcterms:modified>
  <cp:revision>2</cp:revision>
  <dc:subject/>
  <dc:title>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ZJ_205</vt:lpwstr>
  </property>
</Properties>
</file>