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496" w:before="0" w:after="827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689735</wp:posOffset>
            </wp:positionH>
            <wp:positionV relativeFrom="page">
              <wp:posOffset>1031240</wp:posOffset>
            </wp:positionV>
            <wp:extent cx="3997960" cy="239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34"/>
        </w:rPr>
        <w:t xml:space="preserve">             </w:t>
      </w:r>
      <w:r>
        <w:rPr>
          <w:rFonts w:ascii="Arial" w:hAnsi="Arial"/>
          <w:b/>
          <w:sz w:val="28"/>
        </w:rPr>
        <w:t xml:space="preserve">BT43(SMZ) Male Crimp Connector For BT3002 Cable </w:t>
      </w:r>
    </w:p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941445</wp:posOffset>
                </wp:positionV>
                <wp:extent cx="6055360" cy="618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5"/>
                              <w:gridCol w:w="2087"/>
                              <w:gridCol w:w="3345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6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BS9210F00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75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.30@DC-1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5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5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enter Contact </w:t>
                                  </w: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5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Outer Contact </w:t>
                                  </w: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1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ing cycles ≥2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Ferrule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nnealed Copper 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8pt;height:486.95pt;mso-wrap-distance-left:5.7pt;mso-wrap-distance-right:5.7pt;mso-wrap-distance-top:5.7pt;mso-wrap-distance-bottom:5.7pt;margin-top:310.3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867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5"/>
                        <w:gridCol w:w="2087"/>
                        <w:gridCol w:w="3345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67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BS9210F0022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4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75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C-3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.30@DC-1G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5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5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enter Contact </w:t>
                            </w:r>
                            <w:r>
                              <w:rPr>
                                <w:rFonts w:ascii="Arial" w:hAnsi="Arial"/>
                                <w:sz w:val="21"/>
                              </w:rPr>
                              <w:t>≤5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Outer Contact </w:t>
                            </w:r>
                            <w:r>
                              <w:rPr>
                                <w:rFonts w:ascii="Arial" w:hAnsi="Arial"/>
                                <w:sz w:val="21"/>
                              </w:rPr>
                              <w:t>≤1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ing cycles ≥25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Ferrule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nnealed Copper  </w:t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4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20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5" w:right="592" w:gutter="0" w:header="0" w:top="5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4</Characters>
  <CharactersWithSpaces>56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9:00Z</dcterms:created>
  <dc:creator>Owner</dc:creator>
  <dc:description/>
  <dc:language>en-US</dc:language>
  <cp:lastModifiedBy/>
  <dcterms:modified xsi:type="dcterms:W3CDTF">2013-11-30T11:10:00Z</dcterms:modified>
  <cp:revision>2</cp:revision>
  <dc:subject/>
  <dc:title>Microsoft Word - BT43_SMZ_ Male Crimp Connector For BT3002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