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468" w:before="0" w:after="325"/>
        <w:ind w:left="0" w:right="0" w:hanging="0"/>
        <w:jc w:val="both"/>
        <w:rPr/>
      </w:pPr>
      <w:r>
        <w:rPr>
          <w:rFonts w:ascii="Arial" w:hAnsi="Arial"/>
          <w:b/>
          <w:color w:val="auto"/>
          <w:sz w:val="34"/>
        </w:rPr>
        <w:t xml:space="preserve">              </w:t>
      </w:r>
      <w:r>
        <w:rPr>
          <w:rFonts w:ascii="Arial" w:hAnsi="Arial"/>
          <w:b/>
          <w:color w:val="auto"/>
          <w:sz w:val="30"/>
        </w:rPr>
        <w:t xml:space="preserve">TNC Male Crimp Connector For RG8 Cable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lang w:eastAsia="en-US"/>
        </w:rPr>
      </w:pPr>
      <w:r>
        <w:rPr>
          <w:rFonts w:ascii="Arial" w:hAnsi="Arial"/>
          <w:color w:val="auto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070735</wp:posOffset>
            </wp:positionH>
            <wp:positionV relativeFrom="page">
              <wp:posOffset>1107440</wp:posOffset>
            </wp:positionV>
            <wp:extent cx="3636645" cy="248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964305</wp:posOffset>
                </wp:positionV>
                <wp:extent cx="6320155" cy="618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  <w:gridCol w:w="2261"/>
                              <w:gridCol w:w="3615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0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IEC 60169-17;CECC 22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C-11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.25@DC-3000M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5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enter Contact ≤10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Outer Contact ≤2.5 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hosphor bronze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esilient Contact          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rimp Ferul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Annealed Copper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Gasket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Silicone Rubber                           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color w:val="auto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65pt;height:486.95pt;mso-wrap-distance-left:5.7pt;mso-wrap-distance-right:5.7pt;mso-wrap-distance-top:5.7pt;mso-wrap-distance-bottom:5.7pt;margin-top:312.1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909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  <w:gridCol w:w="2261"/>
                        <w:gridCol w:w="3615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909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IEC 60169-17;CECC 22200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1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C-11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.25@DC-3000M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5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enter Contact ≤10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Outer Contact ≤2.5 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hosphor bronze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esilient Contact           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rimp Ferule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Annealed Copper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Gasket 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Silicone Rubber                            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color w:val="auto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4" w:right="900" w:gutter="0" w:header="0" w:top="9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6</Characters>
  <CharactersWithSpaces>49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0:00Z</dcterms:created>
  <dc:creator>Owner</dc:creator>
  <dc:description/>
  <dc:language>en-US</dc:language>
  <cp:lastModifiedBy/>
  <dcterms:modified xsi:type="dcterms:W3CDTF">2013-11-30T09:06:00Z</dcterms:modified>
  <cp:revision>2</cp:revision>
  <dc:subject/>
  <dc:title>Microsoft Word - TNC Male Crimp Connector For RG8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